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梦幻大唐一位现代人在古代王朝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夜晚，李明收到了一封神秘的信件。信中写着，他将要穿越梦幻大唐，一场他从未想象过的奇遇即将开始。</w:t>
      </w:r>
      <w:r>
        <w:rPr>
          <w:sz w:val="32"/>
          <w:szCs w:val="32"/>
        </w:rPr>
        <w:t>&lt;/p&gt;&lt;p&gt;&lt;img src="/static-img/AytMsHXhZefjZ0rXep9QEvHXf3ZFc4gB_94NFhGL3i0.jpg"&gt;&lt;/p&gt;&lt;p&gt;</w:t>
      </w:r>
      <w:r>
        <w:rPr>
          <w:sz w:val="32"/>
          <w:szCs w:val="32"/>
        </w:rPr>
        <w:t>第一点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打开了那封信，随手一翻，就被眼前的景象震惊了。他发现自己身处在一个古老而又繁华的大都市——长安城。在这座城市中，他看到了飞天楼、太白塔等著名建筑，以及满街行走着古代的人们。原来，这是一次穿越梦幻大唐的旅行。</w:t>
      </w:r>
      <w:r>
        <w:rPr>
          <w:sz w:val="32"/>
          <w:szCs w:val="32"/>
        </w:rPr>
        <w:t>&lt;/p&gt;&lt;p&gt;&lt;img src="/static-img/fHW0HW1W17GZojxfVmHSfvHXf3ZFc4gB_94NFhGL3i0.jpg"&gt;&lt;/p&gt;&lt;p&gt;</w:t>
      </w:r>
      <w:r>
        <w:rPr>
          <w:sz w:val="32"/>
          <w:szCs w:val="32"/>
        </w:rPr>
        <w:t>第二点：重现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李明见证了许多历史上的重大事件，如唐朝初年的开创者李渊登基成为皇帝，也见证了武则天女皇统治下的辉煌盛世。每一次经历，都让他对那个时代有着更加深刻的理解和感受。</w:t>
      </w:r>
      <w:r>
        <w:rPr>
          <w:sz w:val="32"/>
          <w:szCs w:val="32"/>
        </w:rPr>
        <w:t>&lt;/p&gt;&lt;p&gt;&lt;img src="/static-img/ifA__8vRSLybWGHoGyuXDPHXf3ZFc4gB_94NFhGL3i0.jpg"&gt;&lt;/p&gt;&lt;p&gt;</w:t>
      </w:r>
      <w:r>
        <w:rPr>
          <w:sz w:val="32"/>
          <w:szCs w:val="32"/>
        </w:rPr>
        <w:t>第三点：与人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语言差异和文化落差，使得最初几天里，李明很难融入当地社会。但是，他并没有放弃尝试接触当地人的机会。他学会了简单的话语，用身体语言来交流，并且逐渐地找到了自己的位置。在这里，他结识了一些好友，他们一起分享生活中的快乐和烦恼，让他的心灵得到了充实。</w:t>
      </w:r>
      <w:r>
        <w:rPr>
          <w:sz w:val="32"/>
          <w:szCs w:val="32"/>
        </w:rPr>
        <w:t>&lt;/p&gt;&lt;p&gt;&lt;img src="/static-img/5LQE2Km8n_VV8A_qE4UQqvHXf3ZFc4gB_94NFhGL3i0.jpg"&gt;&lt;/p&gt;&lt;p&gt;</w:t>
      </w:r>
      <w:r>
        <w:rPr>
          <w:sz w:val="32"/>
          <w:szCs w:val="32"/>
        </w:rPr>
        <w:t>第四点：探索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水平远不如现代，但在这个时代，有一些发达的地方已经引入了一些先进科技，比如纸张印刷术、指南针等。这为人们提供了一种新的思维方式，让他们能够更快速地传播信息，并且进行海上航行探险。这些都让李明对当时的人类智慧感到惊叹不已。</w:t>
      </w:r>
      <w:r>
        <w:rPr>
          <w:sz w:val="32"/>
          <w:szCs w:val="32"/>
        </w:rPr>
        <w:t>&lt;/p&gt;&lt;p&gt;&lt;img src="/static-img/aKUS8JC0Yn8eG_deXK4E-PHXf3ZFc4gB_94NFhGL3i0.jpg"&gt;&lt;/p&gt;&lt;p&gt;</w:t>
      </w:r>
      <w:r>
        <w:rPr>
          <w:sz w:val="32"/>
          <w:szCs w:val="32"/>
        </w:rPr>
        <w:t>第五点：体验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现代人，在这个古代环境下，每一次音乐会，每一次戏剧演出，每一次宴席都是一次独特的心灵体验。无论是宫廷诗词大会还是庙宇里的佛教仪式，无论是舞狮舞龙还是民间歌舞，都展现出一种浓厚的情感和深邃的哲学思想，让他对中华民族文化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的是，这一切终将结束。一段时间后，当那些奇妙的一幕画面逐渐淡去，而那些熟悉的声音也变得遥不可及时，李明意识到自己必须返回自己的世界。他带着满载知识与经验的心情，将那段穿越梦幻大唐的经历转化为了书籍上的文字，为后来的读者讲述这一切奇遇。而对于他来说，那个遥远而又亲近的大唐，即使再无法踏足，却永远留在他的记忆之中。</w:t>
      </w:r>
      <w:r>
        <w:rPr>
          <w:sz w:val="32"/>
          <w:szCs w:val="32"/>
        </w:rPr>
        <w:t>&lt;/p&gt;&lt;p&gt;&lt;a href = "/doc/981341-</w:t>
      </w:r>
      <w:r>
        <w:rPr>
          <w:sz w:val="32"/>
          <w:szCs w:val="32"/>
        </w:rPr>
        <w:t>穿越梦幻大唐一位现代人在古代王朝的奇遇</w:t>
      </w:r>
      <w:r>
        <w:rPr>
          <w:sz w:val="32"/>
          <w:szCs w:val="32"/>
        </w:rPr>
        <w:t>.doc" rel="alternate" download="981341-</w:t>
      </w:r>
      <w:r>
        <w:rPr>
          <w:sz w:val="32"/>
          <w:szCs w:val="32"/>
        </w:rPr>
        <w:t>穿越梦幻大唐一位现代人在古代王朝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