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徐霞客游记亲历一场山水间的慢生活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趟徐霞客游记的旅途中，我仿佛穿越了时间的长河，踏上了那个远古时期的大地。每一步都带着对未知世界的好奇，每一个山峰都是未知故事的守护者。</w:t>
      </w:r>
      <w:r>
        <w:rPr>
          <w:sz w:val="32"/>
          <w:szCs w:val="32"/>
        </w:rPr>
        <w:t>&lt;/p&gt;&lt;p&gt;&lt;img src="/static-img/l6yVM98lwNZz5P-CRXd6Bw8wZaGF8cAtaUmksxHt8HmNUKsRDV8-eSH7Bx53vF7C.jpg"&gt;&lt;/p&gt;&lt;p&gt;</w:t>
      </w:r>
      <w:r>
        <w:rPr>
          <w:sz w:val="32"/>
          <w:szCs w:val="32"/>
        </w:rPr>
        <w:t>我跟随着徐霞客的心迹，一路向北，穿过那些被岁月洗礼而变得苍老、静谧的小镇和村庄。在这里，我遇见了真正的自然风光，那些山水间慢生活探索的画面，让人不禁驻足沉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路上，我们经过了一片又一片蔚蓝色的湖泊，它们就像天空中最深邃的一眼神秘之井，吸引着我的目光。我可以想象，在徐霞客时代，这些湖泊里一定有无数只船只划破平静水面，而现在，只有偶尔会有一两条小船轻轻地漂浮在水面上，好像是为了保护这些宁静的地方不受外界喧嚣的侵扰。</w:t>
      </w:r>
      <w:r>
        <w:rPr>
          <w:sz w:val="32"/>
          <w:szCs w:val="32"/>
        </w:rPr>
        <w:t>&lt;/p&gt;&lt;p&gt;&lt;img src="/static-img/nzURLxKsoUVPlmc7xGXdFA8wZaGF8cAtaUmksxHt8HnWSOJmQZ66PaWe8rP4UMLj1ueN0a7h6jreskZkeWOyEA.jpg"&gt;&lt;/p&gt;&lt;p&gt;</w:t>
      </w:r>
      <w:r>
        <w:rPr>
          <w:sz w:val="32"/>
          <w:szCs w:val="32"/>
        </w:rPr>
        <w:t>我们还走过了一些绵密覆盖着绿意盎然树木的小径，那里的阳光透过叶子缝隙洒下斑驳陆离的地毯，就像是自然本身给予我们的艺术品。我试图去捕捉这些瞬间，但它们总是在转瞬之间消失在我的相机镜头后，无声无息地留下了属于那片土地永恒的话题——生态与美丽共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徐霞客游记，是关于如何用心去感受这个世界，也是一种生活方式。它教会我，不需要急匆匆，不需要忙碌，因为最美好的时刻往往藏于细微之处。而我，则是这个时代的一个观察者，用自己的笔触记录下这段历险故事，将其传递给未来的人们，让他们也能体验到这种纯粹、悠闲的心灵旅行。</w:t>
      </w:r>
      <w:r>
        <w:rPr>
          <w:sz w:val="32"/>
          <w:szCs w:val="32"/>
        </w:rPr>
        <w:t>&lt;/p&gt;&lt;p&gt;&lt;img src="/static-img/6ax6nB9DJdFCeVzrbmCpcA8wZaGF8cAtaUmksxHt8HnWSOJmQZ66PaWe8rP4UMLj1ueN0a7h6jreskZkeWOyEA.jpg"&gt;&lt;/p&gt;&lt;p&gt;&lt;a href = "/doc/981345-</w:t>
      </w:r>
      <w:r>
        <w:rPr>
          <w:sz w:val="32"/>
          <w:szCs w:val="32"/>
        </w:rPr>
        <w:t>徐霞客游记亲历一场山水间的慢生活探索</w:t>
      </w:r>
      <w:r>
        <w:rPr>
          <w:sz w:val="32"/>
          <w:szCs w:val="32"/>
        </w:rPr>
        <w:t>.doc" rel="alternate" download="981345-</w:t>
      </w:r>
      <w:r>
        <w:rPr>
          <w:sz w:val="32"/>
          <w:szCs w:val="32"/>
        </w:rPr>
        <w:t>徐霞客游记亲历一场山水间的慢生活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