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城市之脉探索公交车轮</w:t>
      </w:r>
      <w:r>
        <w:rPr>
          <w:sz w:val="48"/>
          <w:szCs w:val="48"/>
        </w:rPr>
        <w:t>C</w:t>
      </w:r>
      <w:r>
        <w:rPr>
          <w:sz w:val="48"/>
          <w:szCs w:val="48"/>
        </w:rPr>
        <w:t>多肉的奥秘与魅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繁忙的都市中，公交车是连接人们、贯穿城市生活的心脏。它们不仅承载着人流，还默默地承受着日复一日的磨损与冲击。然而，在这些看似普通的公交车轮下，有一个小小却又迷人的秘密——那就是它们独特而美妙的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。</w:t>
      </w:r>
      <w:r>
        <w:rPr>
          <w:sz w:val="32"/>
          <w:szCs w:val="32"/>
        </w:rPr>
        <w:t>&lt;/p&gt;&lt;p&gt;&lt;img src="/static-img/A9KYUk1fZ6tgjtQqQhFPou7FfU7m0N4haL0qPs-BxXcfuKUa5ZUuvlhhTft1sdlL.jpg"&gt;&lt;/p&gt;&lt;p&gt;</w:t>
      </w:r>
      <w:r>
        <w:rPr>
          <w:sz w:val="32"/>
          <w:szCs w:val="32"/>
        </w:rPr>
        <w:t>首先，让我们来了解一下什么是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。它并不是指某种特殊材料，而是一种独特的地理现象。在现代制造工艺中，为了提高耐用性和减少磨损，生产商会在轮胎内部设计出一种特殊结构，即由多层薄片相互嵌套构成，这些薄片被称为“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。每一层都有其专门的作用，比如边缘部分更硬以抵御刮擦，中心部分则柔软一些以吸收振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我们要谈论的是这种结构对公交车性能提升带来的影响。由于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能够有效分散摩擦力和震动，使得汽车行驶更加平稳，无论是在拥堵的小街巷还是宽敞的大马路上，都能保持良好的操控感和舒适度。这不仅提高了乘客体验，也降低了驾驶员疲劳度，从而保证了交通安全。</w:t>
      </w:r>
      <w:r>
        <w:rPr>
          <w:sz w:val="32"/>
          <w:szCs w:val="32"/>
        </w:rPr>
        <w:t>&lt;/p&gt;&lt;p&gt;&lt;img src="/static-img/JFCi7Pp-EprluS8ZF1f1Su7FfU7m0N4haL0qPs-BxXcjpIt22pYRVLZ40Wxks4d0gZfXJFWzvaGhl1WDX3OCiA.jpg"&gt;&lt;/p&gt;&lt;p&gt;</w:t>
      </w:r>
      <w:r>
        <w:rPr>
          <w:sz w:val="32"/>
          <w:szCs w:val="32"/>
        </w:rPr>
        <w:t>第三点，是关于环境友好性的讨论。在追求高效率和耐久性的同时，不失时尚感和环保意识也是现代制造业的一大考量。通过使用高科技材料，如新型橡胶混合物，可以显著减少对资源消耗，同时延长产品寿命，从而实现节能减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我们可以从历史角度来探讨这个技术发展背后的故事。在过去，当公共交通工具依赖于传统钢铁制成的地面轨道时，它们所需维护的是基础设施。而随着技术进步，一代又一代工程师不断改进，以适应高速公路时代下的需求，其中就包括了那些隐形但极为关键的地球之皮——我们的道路表面。</w:t>
      </w:r>
      <w:r>
        <w:rPr>
          <w:sz w:val="32"/>
          <w:szCs w:val="32"/>
        </w:rPr>
        <w:t>&lt;/p&gt;&lt;p&gt;&lt;img src="/static-img/jRtw_WpMG1RLIHmYrg3Rfu7FfU7m0N4haL0qPs-BxXcjpIt22pYRVLZ40Wxks4d0gZfXJFWzvaGhl1WDX3OCiA.jpeg"&gt;&lt;/p&gt;&lt;p&gt;</w:t>
      </w:r>
      <w:r>
        <w:rPr>
          <w:sz w:val="32"/>
          <w:szCs w:val="32"/>
        </w:rPr>
        <w:t>第五点，将关注到未来的趋势及可能出现的问题。随着自动驾驶技术的不断发展，对于传统轮胎要求也在发生变化。而对于已经安装有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结构的大众化公共交通工具来说，其未来是否还能满足新的标准，以及如何将这项技术融入智能化系统中，都值得我们深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点，是对这一概念本身的一种哲学思考。当我们细心观察周围的事物，就会发现无处不在、无孔不入的人类智慧与创造力。“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”作为一种代表，它揭示了一种让世界变得既坚固又灵活、既实用又美丽的方式。这正反映出人类社会永远追求完美解决方案的心态，同时也提醒我们，在追求卓越的时候，要始终保持谦逊，因为真正重要的是那些看起来微不足道的事情，他们往往构成了最强大的支柱。</w:t>
      </w:r>
      <w:r>
        <w:rPr>
          <w:sz w:val="32"/>
          <w:szCs w:val="32"/>
        </w:rPr>
        <w:t>&lt;/p&gt;&lt;p&gt;&lt;img src="/static-img/QnGpvbVhVrp4b5bRQdK4au7FfU7m0N4haL0qPs-BxXcjpIt22pYRVLZ40Wxks4d0gZfXJFWzvaGhl1WDX3OCiA.jpg"&gt;&lt;/p&gt;&lt;p&gt;&lt;a href = "/doc/981364-</w:t>
      </w:r>
      <w:r>
        <w:rPr>
          <w:sz w:val="32"/>
          <w:szCs w:val="32"/>
        </w:rPr>
        <w:t>城市之脉探索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奥秘与魅力</w:t>
      </w:r>
      <w:r>
        <w:rPr>
          <w:sz w:val="32"/>
          <w:szCs w:val="32"/>
        </w:rPr>
        <w:t>.doc" rel="alternate" download="981364-</w:t>
      </w:r>
      <w:r>
        <w:rPr>
          <w:sz w:val="32"/>
          <w:szCs w:val="32"/>
        </w:rPr>
        <w:t>城市之脉探索公交车轮</w:t>
      </w:r>
      <w:r>
        <w:rPr>
          <w:sz w:val="32"/>
          <w:szCs w:val="32"/>
        </w:rPr>
        <w:t>C</w:t>
      </w:r>
      <w:r>
        <w:rPr>
          <w:sz w:val="32"/>
          <w:szCs w:val="32"/>
        </w:rPr>
        <w:t>多肉的奥秘与魅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