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未婚夫失忆了爱情的迷雾与记忆的裂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未婚夫失忆了：爱情的迷雾与记忆的裂痕</w:t>
      </w:r>
      <w:r>
        <w:rPr>
          <w:sz w:val="32"/>
          <w:szCs w:val="32"/>
        </w:rPr>
        <w:t>&lt;/p&gt;&lt;p&gt;&lt;img src="/static-img/XSEHfGcceJbGXAGd0AkF3O7FfU7m0N4haL0qPs-BxXcfuKUa5ZUuvlhhTft1sdlL.jpg"&gt;&lt;/p&gt;&lt;p&gt;</w:t>
      </w:r>
      <w:r>
        <w:rPr>
          <w:sz w:val="32"/>
          <w:szCs w:val="32"/>
        </w:rPr>
        <w:t>在这座繁华都市的巍峨摩天大楼中，有一个名为“璀璨宫”的豪门家族，家族主人的女儿林心悠，正是这座城市里最美丽、最受瞩目的女性之一。她的未婚夫王浩，是一位成功商人，以其聪明才智和冷静自持著称。在他们即将举行盛大的婚礼前夕，一场突如其来的意外发生了——王浩失去了所有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忆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当林心悠正在准备着她梦寐以求的大日子时，她接到了医院的一通电话。原来，王浩在参加一次商务会议后，不幸遭遇了一起车祸，昏迷不醒。经过紧急救治，他终于稳定下来，但遗憾的是，他从此再也无法回忆起过去的一切。</w:t>
      </w:r>
      <w:r>
        <w:rPr>
          <w:sz w:val="32"/>
          <w:szCs w:val="32"/>
        </w:rPr>
        <w:t>&lt;/p&gt;&lt;p&gt;&lt;img src="/static-img/FCohPmI7uL3AIvDmU9oQdu7FfU7m0N4haL0qPs-BxXcjpIt22pYRVLZ40Wxks4d0gZfXJFWzvaGhl1WDX3OCiA.jpg"&gt;&lt;/p&gt;&lt;p&gt;</w:t>
      </w:r>
      <w:r>
        <w:rPr>
          <w:sz w:val="32"/>
          <w:szCs w:val="32"/>
        </w:rPr>
        <w:t>家族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长辈们对这个消息感到震惊，他们担心这一事件会影响到整个家族的事业。但对于林心悠来说，这个消息却像是一道无形的刀片割开了她内心深处的情感。她开始怀疑自己是否真的了解自己的未婚夫，也开始质疑这段关系是否真实可靠。</w:t>
      </w:r>
      <w:r>
        <w:rPr>
          <w:sz w:val="32"/>
          <w:szCs w:val="32"/>
        </w:rPr>
        <w:t>&lt;/p&gt;&lt;p&gt;&lt;img src="/static-img/igvdJklgRUl9DAOBWJoRQO7FfU7m0N4haL0qPs-BxXcjpIt22pYRVLZ40Wxks4d0gZfXJFWzvaGhl1WDX3OCiA.jpg"&gt;&lt;/p&gt;&lt;p&gt;</w:t>
      </w:r>
      <w:r>
        <w:rPr>
          <w:sz w:val="32"/>
          <w:szCs w:val="32"/>
        </w:rPr>
        <w:t>爱情的迷雾</w:t>
      </w:r>
      <w:r>
        <w:rPr>
          <w:sz w:val="32"/>
          <w:szCs w:val="32"/>
        </w:rPr>
        <w:t>&lt;/p&gt;&lt;p&gt;&lt;img src="/static-img/15-Pwzs4JI35eGB_JZVeYO7FfU7m0N4haL0qPs-BxXcjpIt22pYRVLZ40Wxks4d0gZfXJFWzvaGhl1WDX3OCiA.jpg"&gt;&lt;/p&gt;&lt;p&gt;</w:t>
      </w:r>
      <w:r>
        <w:rPr>
          <w:sz w:val="32"/>
          <w:szCs w:val="32"/>
        </w:rPr>
        <w:t>随着时间推移，林心悠决定亲自照顾她的病房室友，即她的未婚夫。她发现他虽然没有记忆，但他的性格依旧温文尔雅，对待每个人都充满善良。他似乎并不知道自己曾经拥有多么高的地位和权力，却仍然保持着一种淡定的生活态度，这让林心悠对他产生了一种既奇怪又不可抗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身份</w:t>
      </w:r>
      <w:r>
        <w:rPr>
          <w:sz w:val="32"/>
          <w:szCs w:val="32"/>
        </w:rPr>
        <w:t>&lt;/p&gt;&lt;p&gt;&lt;img src="/static-img/MzmogVwYUsyG8nBguWF6kO7FfU7m0N4haL0qPs-BxXcjpIt22pYRVLZ40Wxks4d0gZfXJFWzvaGhl1WDX3OCiA.jpg"&gt;&lt;/p&gt;&lt;p&gt;</w:t>
      </w:r>
      <w:r>
        <w:rPr>
          <w:sz w:val="32"/>
          <w:szCs w:val="32"/>
        </w:rPr>
        <w:t>在治疗过程中，无数次重复的话语、面孔、环境，都试图唤醒他的记忆，但一切努力都是徒劳。他的眼睛里闪烁着希望，而他始终坚信，只要有勇气去追寻，那些被遗忘的事情一定能够找回来。这份执着让人们看到了另一面的人物魅力，也让那些围观者的心渐渐软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治疗逐渐取得进展，王浩开始慢慢地恢复一些基本技能，比如走路说话等。但这些只是表面的变化，他真正想要找回的是那些属于他本人的东西——他的过去、他的身份，以及与之相伴的小小幸福。而这些只能通过不断地探索来获得，而不是简单地依赖于别人的叙述或是假设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块拼图找到它正确的地方的时候，一切都变得清晰而明朗。那一刻，不仅是两个人的故事，也成为了一个关于爱和忠诚永恒不朽主题。当我们说豪门未婚夫失去了记忆，我们其实是在谈论两颗灵魂之间如何超越现实世界所能达到的极限，用纯粹的情感去重新编织彼此之间错综复杂的人生篇章。这就是《豪门未婚夫失憶了》的故事，它教会我们，无论未来如何变迁，最重要的是那些深藏于内心深处，与真爱无关联且永远不会改变的情谊。</w:t>
      </w:r>
      <w:r>
        <w:rPr>
          <w:sz w:val="32"/>
          <w:szCs w:val="32"/>
        </w:rPr>
        <w:t>&lt;/p&gt;&lt;p&gt;&lt;a href = "/doc/981634-</w:t>
      </w:r>
      <w:r>
        <w:rPr>
          <w:sz w:val="32"/>
          <w:szCs w:val="32"/>
        </w:rPr>
        <w:t>豪门未婚夫失忆了爱情的迷雾与记忆的裂痕</w:t>
      </w:r>
      <w:r>
        <w:rPr>
          <w:sz w:val="32"/>
          <w:szCs w:val="32"/>
        </w:rPr>
        <w:t>.doc" rel="alternate" download="981634-</w:t>
      </w:r>
      <w:r>
        <w:rPr>
          <w:sz w:val="32"/>
          <w:szCs w:val="32"/>
        </w:rPr>
        <w:t>豪门未婚夫失忆了爱情的迷雾与记忆的裂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