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辣隔壁第三季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激战探索麻辣隔壁第三季的烹饪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激战：探索麻辣隔壁第三季的烹饪秘密</w:t>
      </w:r>
      <w:r>
        <w:rPr>
          <w:sz w:val="32"/>
          <w:szCs w:val="32"/>
        </w:rPr>
        <w:t>&lt;/p&gt;&lt;p&gt;&lt;img src="/static-img/voAJq1ADVbgr1veI1f3XWyJH_au46RPI9m2r8ZpiWyQ.jpg"&gt;&lt;/p&gt;&lt;p&gt;</w:t>
      </w:r>
      <w:r>
        <w:rPr>
          <w:sz w:val="32"/>
          <w:szCs w:val="32"/>
        </w:rPr>
        <w:t>在电视荧屏上，一部名为《麻辣隔壁》的剧集系列以其独特的风格和深入人心的情感故事赢得了观众的心。特别是第三季，它不仅延续了前两季的热门元素，还引入了一些新的角色和情节，让整个剧集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可以看到主角们如何通过食物连接彼此，解决生活中的难题。从最简单的家常菜到复杂的手工艺品，每一种食物都承载着深刻的人性关怀。我们也见证了主人公们在烹饪过程中的成长与挑战，他们学会了如何将自己的经历融入到每一道菜肴中，使之变得既美味又有意义。</w:t>
      </w:r>
      <w:r>
        <w:rPr>
          <w:sz w:val="32"/>
          <w:szCs w:val="32"/>
        </w:rPr>
        <w:t>&lt;/p&gt;&lt;p&gt;&lt;img src="/static-img/BSF8Ue4w0iSJjpraHMtMniJH_au46RPI9m2r8ZpiWyQ.jpg"&gt;&lt;/p&gt;&lt;p&gt;</w:t>
      </w:r>
      <w:r>
        <w:rPr>
          <w:sz w:val="32"/>
          <w:szCs w:val="32"/>
        </w:rPr>
        <w:t>例如，在一集中，主角小明因一次意外而失去了自己对烹饪的热爱。在他的朋友们的一再鼓励下，他决定重返厨房，并开始尝试制作他曾经最擅长的一道传统菜——“麻辣鸡翅”。这是一道看似简单却实则需要精湛技巧的西南特色小吃。在制作过程中，小明不仅重新找到了对料理艺术的热爱，更重要的是，他学到了面对困难时保持坚持和勇气的心理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通过食物交流情感、讲述故事并传递文化价值观念的手法，不仅让《麻辣隔壁》第三季成为一个关于家庭、友谊以及自我发现的小说般的情节展开，而且还展示出中国地方文化与现代都市生活相互融合的生动场景。这一切，都源于那份无言且强大的“麻辣”精神，那种追求卓越、不断进取的心态正是使这部作品如此受欢迎。</w:t>
      </w:r>
      <w:r>
        <w:rPr>
          <w:sz w:val="32"/>
          <w:szCs w:val="32"/>
        </w:rPr>
        <w:t>&lt;/p&gt;&lt;p&gt;&lt;img src="/static-img/EFB92VplGygs58E8kVOpYyJH_au46RPI9m2r8ZpiWyQ.jpg"&gt;&lt;/p&gt;&lt;p&gt;</w:t>
      </w:r>
      <w:r>
        <w:rPr>
          <w:sz w:val="32"/>
          <w:szCs w:val="32"/>
        </w:rPr>
        <w:t>如果你想深入了解更多关于《麻辣隔壁》第三季全集背后的故事，或许可以从观看各个篇章开始，体验那些由普通人的日常生活触发，而又超越时代限制的情感共鸣。此外，也别忘记去探索那些隐藏在每一段片段后面的背景信息，这其中可能包含历史、地理甚至是社会现象等多方面知识，为你的观影体验增添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麻辣隔壁》第三季全集是一个关于生命力的赞歌，用真实而温暖的话语勾勒出人们内心世界，同时用色香味触给我们的视觉享受带来额外层次。而对于那些渴望更深层次理解这一切的人来说，无论是作为欣赏者还是学习者，这部作品都是一个极好的起点。</w:t>
      </w:r>
      <w:r>
        <w:rPr>
          <w:sz w:val="32"/>
          <w:szCs w:val="32"/>
        </w:rPr>
        <w:t>&lt;/p&gt;&lt;p&gt;&lt;img src="/static-img/xE5GM6W5UkKFxisAagiG6iJH_au46RPI9m2r8ZpiWyQ.png"&gt;&lt;/p&gt;&lt;p&gt;&lt;a href = "/doc/982504-</w:t>
      </w:r>
      <w:r>
        <w:rPr>
          <w:sz w:val="32"/>
          <w:szCs w:val="32"/>
        </w:rPr>
        <w:t>麻辣隔壁第三季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激战探索麻辣隔壁第三季的烹饪秘密</w:t>
      </w:r>
      <w:r>
        <w:rPr>
          <w:sz w:val="32"/>
          <w:szCs w:val="32"/>
        </w:rPr>
        <w:t>.doc" rel="alternate" download="982504-</w:t>
      </w:r>
      <w:r>
        <w:rPr>
          <w:sz w:val="32"/>
          <w:szCs w:val="32"/>
        </w:rPr>
        <w:t>麻辣隔壁第三季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激战探索麻辣隔壁第三季的烹饪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