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六合无双国术凶猛的征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未知的世界里，传说中的国术凶猛之六合无双成为了武林中最为传奇的一种武学。它以其独特的内功、外功和精神力量，被视为修炼者们追求极致武道境界的最佳途径。</w:t>
      </w:r>
      <w:r>
        <w:rPr>
          <w:sz w:val="32"/>
          <w:szCs w:val="32"/>
        </w:rPr>
        <w:t>&lt;/p&gt;&lt;p&gt;&lt;img src="/static-img/10PuFy3IUm6aLjSnXmF5cMNkk6GiA8AfQdwE1yJWrziiIVpoRvkSh1Mdf0xF67Un.png"&gt;&lt;/p&gt;&lt;p&gt;</w:t>
      </w:r>
      <w:r>
        <w:rPr>
          <w:sz w:val="32"/>
          <w:szCs w:val="32"/>
        </w:rPr>
        <w:t>内功深厚</w:t>
      </w:r>
      <w:r>
        <w:rPr>
          <w:sz w:val="32"/>
          <w:szCs w:val="32"/>
        </w:rPr>
        <w:t>&lt;/p&gt;&lt;p&gt;</w:t>
      </w:r>
      <w:r>
        <w:rPr>
          <w:sz w:val="32"/>
          <w:szCs w:val="32"/>
        </w:rPr>
        <w:t>六合无双之所以能够让修炼者达到如此高层次，是因为它注重内功的培养。在这个过程中，修炼者需要通过长时间的静坐和呼吸练习来调息体内气血，使得身体更加强健，同时也能提高自身抗病和恢复能力。这种深厚的内力不仅可以增强战斗力，还能帮助修炼者在危险情况下保持冷静，从容应对。</w:t>
      </w:r>
      <w:r>
        <w:rPr>
          <w:sz w:val="32"/>
          <w:szCs w:val="32"/>
        </w:rPr>
        <w:t>&lt;/p&gt;&lt;p&gt;&lt;img src="/static-img/NUPzaFgdq6OAJ-KJslQLOcNkk6GiA8AfQdwE1yJWrziNQ6O_cNXooHwgbaE1sHWfQrHpO581lJv8cOIQCy8wwK9PWvo4HojUgE4SVlHkAnSKXMTxLoud-atXIMPrJ9jjEcodirvUuILR57rO-nk6MjAUELUSxx9FNA3Ki_5zeHs2g6ZOMSNKaUjxiGJtZdAS.png"&gt;&lt;/p&gt;&lt;p&gt;</w:t>
      </w:r>
      <w:r>
        <w:rPr>
          <w:sz w:val="32"/>
          <w:szCs w:val="32"/>
        </w:rPr>
        <w:t>外功精进</w:t>
      </w:r>
      <w:r>
        <w:rPr>
          <w:sz w:val="32"/>
          <w:szCs w:val="32"/>
        </w:rPr>
        <w:t>&lt;/p&gt;&lt;p&gt;</w:t>
      </w:r>
      <w:r>
        <w:rPr>
          <w:sz w:val="32"/>
          <w:szCs w:val="32"/>
        </w:rPr>
        <w:t>外功是指实战技巧，它是六合无双修炼者的必备技能。通过不断地练习各种打斗技巧，修炼者能够提升自己的速度、力量和灵活性。在战斗中，他们能够运用各种招式与敌人周旋，不断寻找突破口，最终取胜。而且，这些技术还可以在日常生活中得到应用，比如自卫或者解决实际问题时。</w:t>
      </w:r>
      <w:r>
        <w:rPr>
          <w:sz w:val="32"/>
          <w:szCs w:val="32"/>
        </w:rPr>
        <w:t>&lt;/p&gt;&lt;p&gt;&lt;img src="/static-img/DMXAHuV0jAZQqNMBnGE8ksNkk6GiA8AfQdwE1yJWrziNQ6O_cNXooHwgbaE1sHWfQrHpO581lJv8cOIQCy8wwK9PWvo4HojUgE4SVlHkAnSKXMTxLoud-atXIMPrJ9jjEcodirvUuILR57rO-nk6MjAUELUSxx9FNA3Ki_5zeHs2g6ZOMSNKaUjxiGJtZdAS.png"&gt;&lt;/p&gt;&lt;p&gt;</w:t>
      </w:r>
      <w:r>
        <w:rPr>
          <w:sz w:val="32"/>
          <w:szCs w:val="32"/>
        </w:rPr>
        <w:t>精神层面的提升</w:t>
      </w:r>
      <w:r>
        <w:rPr>
          <w:sz w:val="32"/>
          <w:szCs w:val="32"/>
        </w:rPr>
        <w:t>&lt;/p&gt;&lt;p&gt;</w:t>
      </w:r>
      <w:r>
        <w:rPr>
          <w:sz w:val="32"/>
          <w:szCs w:val="32"/>
        </w:rPr>
        <w:t>六合无双不仅仅是肉身上的锻炼，更是一种心性的磨砺。通过冥想、专注训练等方式，可以提升个人的意志力，让自己在面对困难或挑战时能够坚持到底。这对于那些想要成为真正名将的人来说，是非常关键的一个环节，因为只有心态足够坚定，才能做出正确决策，并因此获得成功。</w:t>
      </w:r>
      <w:r>
        <w:rPr>
          <w:sz w:val="32"/>
          <w:szCs w:val="32"/>
        </w:rPr>
        <w:t>&lt;/p&gt;&lt;p&gt;&lt;img src="/static-img/o01_t2S7tu0hn23tpWhwgsNkk6GiA8AfQdwE1yJWrziNQ6O_cNXooHwgbaE1sHWfQrHpO581lJv8cOIQCy8wwK9PWvo4HojUgE4SVlHkAnSKXMTxLoud-atXIMPrJ9jjEcodirvUuILR57rO-nk6MjAUELUSxx9FNA3Ki_5zeHs2g6ZOMSNKaUjxiGJtZdAS.png"&gt;&lt;/p&gt;&lt;p&gt;</w:t>
      </w:r>
      <w:r>
        <w:rPr>
          <w:sz w:val="32"/>
          <w:szCs w:val="32"/>
        </w:rPr>
        <w:t>道德观念与责任感</w:t>
      </w:r>
      <w:r>
        <w:rPr>
          <w:sz w:val="32"/>
          <w:szCs w:val="32"/>
        </w:rPr>
        <w:t>&lt;/p&gt;&lt;p&gt;</w:t>
      </w:r>
      <w:r>
        <w:rPr>
          <w:sz w:val="32"/>
          <w:szCs w:val="32"/>
        </w:rPr>
        <w:t>在追求国术凶猛之六合无双的时候，修炼者也必须严格遵守一定的道德准则。这包括尊重师傅、保护同门，以及保护弱小等行为。不但如此，对于所处社会也有着不可推卸的责任感，如维护正义、抵制邪恶等。这样的文化观念有助于形成一个更完善、高效率且公正的地方秩序。</w:t>
      </w:r>
      <w:r>
        <w:rPr>
          <w:sz w:val="32"/>
          <w:szCs w:val="32"/>
        </w:rPr>
        <w:t>&lt;/p&gt;&lt;p&gt;&lt;img src="/static-img/di1Sz-NPSIPf2l6OybQZacNkk6GiA8AfQdwE1yJWrziNQ6O_cNXooHwgbaE1sHWfQrHpO581lJv8cOIQCy8wwK9PWvo4HojUgE4SVlHkAnSKXMTxLoud-atXIMPrJ9jjEcodirvUuILR57rO-nk6MjAUELUSxx9FNA3Ki_5zeHs2g6ZOMSNKaUjxiGJtZdAS.png"&gt;&lt;/p&gt;&lt;p&gt;</w:t>
      </w:r>
      <w:r>
        <w:rPr>
          <w:sz w:val="32"/>
          <w:szCs w:val="32"/>
        </w:rPr>
        <w:t>历史渊源与文化意义</w:t>
      </w:r>
      <w:r>
        <w:rPr>
          <w:sz w:val="32"/>
          <w:szCs w:val="32"/>
        </w:rPr>
        <w:t>&lt;/p&gt;&lt;p&gt;</w:t>
      </w:r>
      <w:r>
        <w:rPr>
          <w:sz w:val="32"/>
          <w:szCs w:val="32"/>
        </w:rPr>
        <w:t>国术凶猛之六合无双这一概念，其历史渊源可追溯到数百年前。当时的一位伟大宗师，将一系列秘籍汇总编撰成书，以此传承给后人。这本书被称作“天地玄黄经”，其中蕴含了许多智慧，每一句都经过千锤百炒，因此每一次翻阅都仿佛触摸到了古代智者的神髓，为后世带来了启示与希望。</w:t>
      </w:r>
      <w:r>
        <w:rPr>
          <w:sz w:val="32"/>
          <w:szCs w:val="32"/>
        </w:rPr>
        <w:t>&lt;/p&gt;&lt;p&gt;**</w:t>
      </w:r>
      <w:r>
        <w:rPr>
          <w:sz w:val="32"/>
          <w:szCs w:val="32"/>
        </w:rPr>
        <w:t>现代应用价值</w:t>
      </w:r>
      <w:r>
        <w:rPr>
          <w:sz w:val="32"/>
          <w:szCs w:val="32"/>
        </w:rPr>
        <w:t>&lt;/p&gt;&lt;p&gt;</w:t>
      </w:r>
      <w:r>
        <w:rPr>
          <w:sz w:val="32"/>
          <w:szCs w:val="32"/>
        </w:rPr>
        <w:t>虽然我们生活在一个科技飞速发展的时代，但对于如何平衡个人内部力量以及如何处理好人际关系，这些都是现代社会一直面临的问题。而国术凶猛之六合无双提供了一种全新的视角去看待这些问题，无论是在工作场所还是家庭关系上，都能从不同的角度去思考问题，从而找到更好的解决方案</w:t>
      </w:r>
      <w:r>
        <w:rPr>
          <w:sz w:val="32"/>
          <w:szCs w:val="32"/>
        </w:rPr>
        <w:t>.&lt;/p&gt;&lt;p&gt;</w:t>
      </w:r>
      <w:r>
        <w:rPr>
          <w:sz w:val="32"/>
          <w:szCs w:val="32"/>
        </w:rPr>
        <w:t>虽然我们已经走出了那个年代，但是这股热潮并没有消失，而是在我们的现实生活中悄然流淌着，用一种更加隐晦却又真切的情感表达着它对人类文明发展贡献的一份微妙影响</w:t>
      </w:r>
      <w:r>
        <w:rPr>
          <w:sz w:val="32"/>
          <w:szCs w:val="32"/>
        </w:rPr>
        <w:t>.&lt;/p&gt;&lt;p&gt;&lt;a href = "/doc/982620-</w:t>
      </w:r>
      <w:r>
        <w:rPr>
          <w:sz w:val="32"/>
          <w:szCs w:val="32"/>
        </w:rPr>
        <w:t>六合无双国术凶猛的征途</w:t>
      </w:r>
      <w:r>
        <w:rPr>
          <w:sz w:val="32"/>
          <w:szCs w:val="32"/>
        </w:rPr>
        <w:t>.doc" rel="alternate" download="982620-</w:t>
      </w:r>
      <w:r>
        <w:rPr>
          <w:sz w:val="32"/>
          <w:szCs w:val="32"/>
        </w:rPr>
        <w:t>六合无双国术凶猛的征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