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我的梦想家居娱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有一个放松身心、享受美好时光的空间。对于我来说，欧美私人家庭影院就是我的梦想家居娱乐空间。</w:t>
      </w:r>
      <w:r>
        <w:rPr>
          <w:sz w:val="32"/>
          <w:szCs w:val="32"/>
        </w:rPr>
        <w:t>&lt;/p&gt;&lt;p&gt;&lt;img src="/static-img/9UW41WEh3Lks70eVmgf7KfHXf3ZFc4gB_94NFhGL3i0.jpg"&gt;&lt;/p&gt;&lt;p&gt;</w:t>
      </w:r>
      <w:r>
        <w:rPr>
          <w:sz w:val="32"/>
          <w:szCs w:val="32"/>
        </w:rPr>
        <w:t>首先，我会选择一间宽敞明亮的房间，将其改造成一个完美的电影天堂。我会考虑到视觉效果和音质，所以墙上将布置大屏幕电视，旁边配备高端主机器，以确保画面清晰流畅。声音方面，我会选用环绕声系统，让观众仿佛置身于电影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营造一种真正的电影院氛围，我会安装舒适的大型沙发和几把靠垫，让全家人都能一起享受电影之旅。而且，这些座椅通常还带有遮阳功能，可以根据需要调整角度和高度，以满足不同人的需求。</w:t>
      </w:r>
      <w:r>
        <w:rPr>
          <w:sz w:val="32"/>
          <w:szCs w:val="32"/>
        </w:rPr>
        <w:t>&lt;/p&gt;&lt;p&gt;&lt;img src="/static-img/jgobUIW3ohahu9zKQOWX-fHXf3ZFc4gB_94NFhGL3i0.jpg"&gt;&lt;/p&gt;&lt;p&gt;</w:t>
      </w:r>
      <w:r>
        <w:rPr>
          <w:sz w:val="32"/>
          <w:szCs w:val="32"/>
        </w:rPr>
        <w:t>为了让夜晚更加迷幻，我可能还会加入一些特殊效果，比如星空投射灯或是彩灯装饰，这样每次观看影片都会是一场独特的心灵旅行。此外，如果条件允许的话，一些家庭甚至可能在室内设置小型水族箱或鱼缸，不仅可以观赏水生生物，还能增加室内环境的一丝自然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设计这个私人家庭影院的时候，也不能忽视技术因素。我将保证所有设备都是最新款，有着强大的处理能力，这样才能承载各种高清视频格式，无论是蓝光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都能轻松播放，而不会出现画面跳跃或者卡顿的问题。</w:t>
      </w:r>
      <w:r>
        <w:rPr>
          <w:sz w:val="32"/>
          <w:szCs w:val="32"/>
        </w:rPr>
        <w:t>&lt;/p&gt;&lt;p&gt;&lt;img src="/static-img/Rm0XwmfgcBpoX3e-VaPWCvHXf3ZFc4gB_94NFhGL3i0.png"&gt;&lt;/p&gt;&lt;p&gt;</w:t>
      </w:r>
      <w:r>
        <w:rPr>
          <w:sz w:val="32"/>
          <w:szCs w:val="32"/>
        </w:rPr>
        <w:t>最后，但同样重要的是，除了看电影以外，这个地方也应该是一个充满创意与互动的地方。例如，可以设立游戏区，让大家在休息时间通过游戏来增进感情，或是在周末邀请朋友来玩耍，使这不仅仅是一个静坐观看电影的地方，更是一个生活方式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美私人家庭影院不仅仅是一种奢侈消费，它更是一种生活品味、一种情感共鸣，以及对优质时光追求的一种体现。在这里，每一次放映都是一次特别的经历，每一位成员都能够感受到家的温暖与安全。这，就是我眼中的理想家居娱乐空间——一个既现代又温馨的地方，只为我们这些忙碌的人提供片刻宁静和欢乐。</w:t>
      </w:r>
      <w:r>
        <w:rPr>
          <w:sz w:val="32"/>
          <w:szCs w:val="32"/>
        </w:rPr>
        <w:t>&lt;/p&gt;&lt;p&gt;&lt;img src="/static-img/FZRVvtHwChsnTNUNOjWVm_HXf3ZFc4gB_94NFhGL3i0.jpg"&gt;&lt;/p&gt;&lt;p&gt;&lt;a href = "/doc/982882-</w:t>
      </w:r>
      <w:r>
        <w:rPr>
          <w:sz w:val="32"/>
          <w:szCs w:val="32"/>
        </w:rPr>
        <w:t>欧美私人家庭影院我的梦想家居娱乐空间</w:t>
      </w:r>
      <w:r>
        <w:rPr>
          <w:sz w:val="32"/>
          <w:szCs w:val="32"/>
        </w:rPr>
        <w:t>.doc" rel="alternate" download="982882-</w:t>
      </w:r>
      <w:r>
        <w:rPr>
          <w:sz w:val="32"/>
          <w:szCs w:val="32"/>
        </w:rPr>
        <w:t>欧美私人家庭影院我的梦想家居娱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