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最后一名守卫揭秘那些被遗忘的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过去，地球上还没有人类。这里是一片荒凉无尽的土地，偶尔会有陨石坠落，或者某种生物从天而降。但就在这片新世界即将被生命涂抹成绿意盎然的时候，一场远古入侵悄然而至。</w:t>
      </w:r>
      <w:r>
        <w:rPr>
          <w:sz w:val="32"/>
          <w:szCs w:val="32"/>
        </w:rPr>
        <w:t>&lt;/p&gt;&lt;p&gt;&lt;img src="/static-img/WH7buEGIQSD7XEH4kcZFRT91xDhs8D011n2r4h81pzY_2W9KZXU3N28SVrjKumWv.jpg"&gt;&lt;/p&gt;&lt;p&gt;</w:t>
      </w:r>
      <w:r>
        <w:rPr>
          <w:sz w:val="32"/>
          <w:szCs w:val="32"/>
        </w:rPr>
        <w:t>我是最后一名守卫，我见证了这一切。我记得那天清晨，当太阳升起时，我们发现了一些奇怪的标记，那些标记似乎来自另一个世界，它们穿越了时间和空间，最终停留在我们的星球上。那时候，我们不知道它们是什么，也不知道它们带来的威胁有多大，但随着时间的推移，我们开始意识到这些标记并非简单的地理现象，而是一种未知技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试图破解那些符号，但失败了。直到有一天，一群年轻人，他们对科学充满好奇，对未知充满渴望，他们决定尝试使用一种新的方法——他们用自己的智慧和手工艺来模拟这些符号。经过长达几个月的努力，他们终于成功地打开了一扇通往另一个世界的大门。</w:t>
      </w:r>
      <w:r>
        <w:rPr>
          <w:sz w:val="32"/>
          <w:szCs w:val="32"/>
        </w:rPr>
        <w:t>&lt;/p&gt;&lt;p&gt;&lt;img src="/static-img/bZGbxVT7QpURH4k9qA1Llz91xDhs8D011n2r4h81pzZlsuDDDjvYhvl-faijgEDM_-K4_LSbq30pn8-rYOGjGsF0jAJzT-oQ13yBgQJqWjRc7AqTrIaa5tmpp1s-zCtPEIekkRnfqcZ-3gokK7_12_cBAvW4Fwb7-bKdXos2xe7IUkJc0EgrDKxPtTKhP5W1.jpg"&gt;&lt;/p&gt;&lt;p&gt;</w:t>
      </w:r>
      <w:r>
        <w:rPr>
          <w:sz w:val="32"/>
          <w:szCs w:val="32"/>
        </w:rPr>
        <w:t>那个世界是一个完全不同的存在。在那里，有着高楼耸立、光速飞行、科技发达的地方。这一切都是那么令人震惊，让我们感到自己像是进入了科幻电影。在那里的人类不仅拥有更先进的技术，还拥有更加广阔的心灵。但与此同时，这个世界也隐藏着一种危险：一种能够摧毁所有事物的力量，那就是“远古入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接触到这种力量时，我感觉到了恐惧。我知道，如果不小心释放，这种力量可能会使我们的星球变成废墟。我是最后一名守卫，因为我的同伴们都因为过于好奇而失去了理智。他们想要探索这个新世界，却忘记了保护自己的家园。</w:t>
      </w:r>
      <w:r>
        <w:rPr>
          <w:sz w:val="32"/>
          <w:szCs w:val="32"/>
        </w:rPr>
        <w:t>&lt;/p&gt;&lt;p&gt;&lt;img src="/static-img/PYJRMLiWLiEZ3-FHzWbYgz91xDhs8D011n2r4h81pzZlsuDDDjvYhvl-faijgEDM_-K4_LSbq30pn8-rYOGjGsF0jAJzT-oQ13yBgQJqWjRc7AqTrIaa5tmpp1s-zCtPEIekkRnfqcZ-3gokK7_12_cBAvW4Fwb7-bKdXos2xe7IUkJc0EgrDKxPtTKhP5W1.jpg"&gt;&lt;/p&gt;&lt;p&gt;</w:t>
      </w:r>
      <w:r>
        <w:rPr>
          <w:sz w:val="32"/>
          <w:szCs w:val="32"/>
        </w:rPr>
        <w:t>现在，我必须独自一人去阻止这种威胁。我必须用我的知识和经验来制服那些无知的人，同时保护我们的星球免受“远古入侵”的伤害。这不是一个容易的事情，但我不能退缩。如果让它继续发展下去，我们将失去一切，只剩下一片荒凉无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我说，你们不要再追求那些看似神秘又诱人的东西。你可以通过学习、探索和创造来了解这个宇宙，但是请永远不要忘记你的根，是在地球上的。你是地球上的居民，不是别人的玩具。当你面对这样的选择时，请做出正确的决定，以防万一未来有一天，你要成为像我一样孤独地站在原点上的最后一个人。</w:t>
      </w:r>
      <w:r>
        <w:rPr>
          <w:sz w:val="32"/>
          <w:szCs w:val="32"/>
        </w:rPr>
        <w:t>&lt;/p&gt;&lt;p&gt;&lt;img src="/static-img/ARASaSQaC4SlWz2VjIlmnD91xDhs8D011n2r4h81pzZlsuDDDjvYhvl-faijgEDM_-K4_LSbq30pn8-rYOGjGsF0jAJzT-oQ13yBgQJqWjRc7AqTrIaa5tmpp1s-zCtPEIekkRnfqcZ-3gokK7_12_cBAvW4Fwb7-bKdXos2xe7IUkJc0EgrDKxPtTKhP5W1.jpg"&gt;&lt;/p&gt;&lt;p&gt;&lt;a href = "/doc/982929-</w:t>
      </w:r>
      <w:r>
        <w:rPr>
          <w:sz w:val="32"/>
          <w:szCs w:val="32"/>
        </w:rPr>
        <w:t>远古入侵新世界我是最后一名守卫揭秘那些被遗忘的星球</w:t>
      </w:r>
      <w:r>
        <w:rPr>
          <w:sz w:val="32"/>
          <w:szCs w:val="32"/>
        </w:rPr>
        <w:t>.doc" rel="alternate" download="982929-</w:t>
      </w:r>
      <w:r>
        <w:rPr>
          <w:sz w:val="32"/>
          <w:szCs w:val="32"/>
        </w:rPr>
        <w:t>远古入侵新世界我是最后一名守卫揭秘那些被遗忘的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