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客栈探秘大龙门的传说与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座被时光洗礼而显得格外古朴的客栈——大龙门。这个地方，仿佛是连接着过去和现在、梦想与现实的一个桥梁，它不仅是一个休息之所，更是一段传奇故事的见证者。</w:t>
      </w:r>
      <w:r>
        <w:rPr>
          <w:sz w:val="32"/>
          <w:szCs w:val="32"/>
        </w:rPr>
        <w:t>&lt;/p&gt;&lt;p&gt;&lt;img src="/static-img/oI5AKaw8nmRK67EktGbzr-Oq9_HVuVOvNTcvTti6vcpyV1v96MC5sevLQrazOLVZ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，你会感受到一种厚重的情怀。这里的一切都似乎承载着几百年的历史沉淀，每一砖一瓦、每一道窗棂，都有它自己的故事。从建筑的角度来看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了一个家族几代人的奋斗与坚持，这些年月里，他们用心呵护着这片土地，创造出了今天这样的美丽场景。</w:t>
      </w:r>
      <w:r>
        <w:rPr>
          <w:sz w:val="32"/>
          <w:szCs w:val="32"/>
        </w:rPr>
        <w:t>&lt;/p&gt;&lt;p&gt;&lt;img src="/static-img/2eWQrVido4sXeQBwELHtF-Oq9_HVuVOvNTcvTti6vcrUyejyvs5CUogXvmUTQJ-EOt5-4poKFeB5s7NkBH6txQ.png"&gt;&lt;/p&gt;&lt;p&gt;</w:t>
      </w:r>
      <w:r>
        <w:rPr>
          <w:sz w:val="32"/>
          <w:szCs w:val="32"/>
        </w:rPr>
        <w:t>传说中的住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不同的时间和空间中，大龙门曾经接待过无数来自遥远国度的人们。他们留下了各自独特的印记，而这些印记也成为了今后旅人寻找避风港的地方。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提供了一处温馨舒适的居所，也让那些深夜漫步的人们感受到了前世今生的连结。</w:t>
      </w:r>
      <w:r>
        <w:rPr>
          <w:sz w:val="32"/>
          <w:szCs w:val="32"/>
        </w:rPr>
        <w:t>&lt;/p&gt;&lt;p&gt;&lt;img src="/static-img/vgJSbVka66oIrk4bn1UUK-Oq9_HVuVOvNTcvTti6vcrUyejyvs5CUogXvmUTQJ-EOt5-4poKFeB5s7NkBH6txQ.jpg"&gt;&lt;/p&gt;&lt;p&gt;</w:t>
      </w:r>
      <w:r>
        <w:rPr>
          <w:sz w:val="32"/>
          <w:szCs w:val="32"/>
        </w:rPr>
        <w:t>神秘山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大龙门，必须沿着蜿蜒曲折的小径攀登上去。这条小路，被称为“天梯”，因为它就像是通往天空的大道。而在山路两旁，是密布着各种奇异植物，以及偶尔可以看到野生动物穿梭穿梭。在这里，每一步都充满了未知和挑战，同时也带给人一种超脱尘世的心境。</w:t>
      </w:r>
      <w:r>
        <w:rPr>
          <w:sz w:val="32"/>
          <w:szCs w:val="32"/>
        </w:rPr>
        <w:t>&lt;/p&gt;&lt;p&gt;&lt;img src="/static-img/3OsgLYGH64lKVweaVp9ZkeOq9_HVuVOvNTcvTti6vcrUyejyvs5CUogXvmUTQJ-EOt5-4poKFeB5s7NkBH6txQ.jpg"&gt;&lt;/p&gt;&lt;p&gt;</w:t>
      </w:r>
      <w:r>
        <w:rPr>
          <w:sz w:val="32"/>
          <w:szCs w:val="32"/>
        </w:rPr>
        <w:t>奇幻般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客栈前的广场上，可以看到那座高耸入云的大树，它如同守护者一般静静地立在那里。大树下常年挂满了灯笼，不论是日落还是夜幕降临，这里的氛围总能让人感觉自己置身于另一个世界。一阵微风吹过，那些灯笼轻轻摇曳，似乎在诉说着一些只有此地才能听到的话语。</w:t>
      </w:r>
      <w:r>
        <w:rPr>
          <w:sz w:val="32"/>
          <w:szCs w:val="32"/>
        </w:rPr>
        <w:t>&lt;/p&gt;&lt;p&gt;&lt;img src="/static-img/gZm_tkZ1xktgqxWeaC6_seOq9_HVuVOvNTcvTti6vcrUyejyvs5CUogXvmUTQJ-EOt5-4poKFeB5s7NkBH6txQ.jp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大龙门还以其丰富多彩的文化活动闻名。在这里，你可以参加各种民间艺术表演，如戏剧、音乐会或者是茶艺展览。在这些活动中，不仅能够欣赏到当地人的才艺，更能够体验到中国传统文化深厚的情谊。如果你幸运的话，或许还能遇见一些来自不同地区的小伙伴，一起分享彼此之间珍贵的情感和知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灵魂修行者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对于很多寻求内心平静与精神追求的人来说，大龍門是个理想之地。你可以选择一个人静坐冥想，或是在宁静祥和的小院子里绘画写作。此刻，没有手机铃声打扰，没有喧嚣声响，只有你自己的呼吸声，与自然界同步进行一次真正意义上的修行。在这样纯净无暇的地方，你或许会找到属于你的答案，让灵魂得到一次彻底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大龍門不只是个普通的客栈，它是一片生命力勃勃又充满神秘色彩的地方，无论你是否意识到的每一步都可能带领你走向新的开始，无论是对身体健康还是对心灵追求，都将成为宝贵的一笔财富。</w:t>
      </w:r>
      <w:r>
        <w:rPr>
          <w:sz w:val="32"/>
          <w:szCs w:val="32"/>
        </w:rPr>
        <w:t>&lt;/p&gt;&lt;p&gt;&lt;a href = "/doc/983193-</w:t>
      </w:r>
      <w:r>
        <w:rPr>
          <w:sz w:val="32"/>
          <w:szCs w:val="32"/>
        </w:rPr>
        <w:t>古色古香的客栈探秘大龙门的传说与风情</w:t>
      </w:r>
      <w:r>
        <w:rPr>
          <w:sz w:val="32"/>
          <w:szCs w:val="32"/>
        </w:rPr>
        <w:t>.doc" rel="alternate" download="983193-</w:t>
      </w:r>
      <w:r>
        <w:rPr>
          <w:sz w:val="32"/>
          <w:szCs w:val="32"/>
        </w:rPr>
        <w:t>古色古香的客栈探秘大龙门的传说与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