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刻晴娴熟腿法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刻晴娴熟腿法的秘密</w:t>
      </w:r>
      <w:r>
        <w:rPr>
          <w:sz w:val="32"/>
          <w:szCs w:val="32"/>
        </w:rPr>
        <w:t>&lt;/p&gt;&lt;p&gt;&lt;img src="/static-img/2fQbpKxs-q2Y1iSiITyfXWlwRrQv0B-ouQimf3Ymd7WrOM3O3LTzCmZ_mxUPvQtr.jpg"&gt;&lt;/p&gt;&lt;p&gt;</w:t>
      </w:r>
      <w:r>
        <w:rPr>
          <w:sz w:val="32"/>
          <w:szCs w:val="32"/>
        </w:rPr>
        <w:t>在璃月港的每一个角落里，都有一种说不尽的韵味，仿佛是由古老传统与现代风尚交织而成。其中最为人称道的是刻晴ちゃん，她以娴熟腿法著称于世，这背后隐藏着一段曲折而又精彩纷呈的人生旅程。</w:t>
      </w:r>
      <w:r>
        <w:rPr>
          <w:sz w:val="32"/>
          <w:szCs w:val="32"/>
        </w:rPr>
        <w:t>&lt;/p&gt;&lt;p&gt;</w:t>
      </w:r>
      <w:r>
        <w:rPr>
          <w:sz w:val="32"/>
          <w:szCs w:val="32"/>
        </w:rPr>
        <w:t>首先，是对技艺的执着追求。刻晴ちゃん自小便对武术有着浓厚的兴趣，她从未放过任何一次练习和学习的机会，无论是在荒凉的小山村还是繁华的大都市。她总是坚持用实际行动来证明自己的决心，而这份毅力正是她能够将腿法娴熟到今天这一步。</w:t>
      </w:r>
      <w:r>
        <w:rPr>
          <w:sz w:val="32"/>
          <w:szCs w:val="32"/>
        </w:rPr>
        <w:t>&lt;/p&gt;&lt;p&gt;&lt;img src="/static-img/dfibip7AGohXR4MryFbpoWlwRrQv0B-ouQimf3Ymd7VXsdCOdOqllXtnMT8C_WGs_5NPahNljvJ-9KOTtQvHMulB2Y8QhlxyY2IbMj3Z1kXeMGSH-8PbJcmnnRT53wSWS0Fs5ox9kWWL1yT3ESwlfWz5cXrqEoiCF5ZaJ6TabXE2RuT6fDwOXn-NRbZIO93e.jpg"&gt;&lt;/p&gt;&lt;p&gt;</w:t>
      </w:r>
      <w:r>
        <w:rPr>
          <w:sz w:val="32"/>
          <w:szCs w:val="32"/>
        </w:rPr>
        <w:t>其次，是对于传统文化的尊重和继承。刻晴ちゃん深知武术不仅是一种身体锻炼，更是一种精神修养和文化传承。在她的身上，你可以看到那些历经千年的技巧和哲学被融会贯通地体现在她的动作中，每一次挥舞都如同对历史的一次致敬。</w:t>
      </w:r>
      <w:r>
        <w:rPr>
          <w:sz w:val="32"/>
          <w:szCs w:val="32"/>
        </w:rPr>
        <w:t>&lt;/p&gt;&lt;p&gt;</w:t>
      </w:r>
      <w:r>
        <w:rPr>
          <w:sz w:val="32"/>
          <w:szCs w:val="32"/>
        </w:rPr>
        <w:t>再者，是不断探索创新的心态。在保持了基本功扎实基础上的同时，刻晴ちゃん也勇于尝试新的训练方法，不断寻找提高自身水平的手段。这让她在众多 武术爱好者的竞争中脱颖而出，也使得她的腿法变得更加独特和强大。</w:t>
      </w:r>
      <w:r>
        <w:rPr>
          <w:sz w:val="32"/>
          <w:szCs w:val="32"/>
        </w:rPr>
        <w:t>&lt;/p&gt;&lt;p&gt;&lt;img src="/static-img/nsDnt7IxFmWxBScN-tHUrmlwRrQv0B-ouQimf3Ymd7VXsdCOdOqllXtnMT8C_WGs_5NPahNljvJ-9KOTtQvHMulB2Y8QhlxyY2IbMj3Z1kXeMGSH-8PbJcmnnRT53wSWS0Fs5ox9kWWL1yT3ESwlfWz5cXrqEoiCF5ZaJ6TabXE2RuT6fDwOXn-NRbZIO93e.jpg"&gt;&lt;/p&gt;&lt;p&gt;</w:t>
      </w:r>
      <w:r>
        <w:rPr>
          <w:sz w:val="32"/>
          <w:szCs w:val="32"/>
        </w:rPr>
        <w:t>此外，还有着与师傅共勉、互相帮助的心灵交流。无论是在日落时分进行集体练习，还是在疲惫之余相互鼓励，刻晴ちゃん都能感受到一种难以言喻的情感支撑。这份团结一心，让她的进步速度快得令人惊叹，同时也是她所取得成就的一个重要因素。</w:t>
      </w:r>
      <w:r>
        <w:rPr>
          <w:sz w:val="32"/>
          <w:szCs w:val="32"/>
        </w:rPr>
        <w:t>&lt;/p&gt;&lt;p&gt;</w:t>
      </w:r>
      <w:r>
        <w:rPr>
          <w:sz w:val="32"/>
          <w:szCs w:val="32"/>
        </w:rPr>
        <w:t>接着，便是严格控制饮食与休息，以保证身体健康。一名武术家必须要有强大的体魄才能完成复杂且高强度的训练，所以刻晴</w:t>
      </w:r>
      <w:r>
        <w:rPr>
          <w:sz w:val="32"/>
          <w:szCs w:val="32"/>
        </w:rPr>
        <w:t xml:space="preserve">-chan </w:t>
      </w:r>
      <w:r>
        <w:rPr>
          <w:sz w:val="32"/>
          <w:szCs w:val="32"/>
        </w:rPr>
        <w:t>对待饮食问题非常认真，不仅注重营养均衡，而且还特别注意摄入足够蛋白质来促进肌肉恢复。此外，对于充足睡眠也是极其看重，因为只有充满活力的身体才能支持长时间、高强度训练。</w:t>
      </w:r>
      <w:r>
        <w:rPr>
          <w:sz w:val="32"/>
          <w:szCs w:val="32"/>
        </w:rPr>
        <w:t>&lt;/p&gt;&lt;p&gt;&lt;img src="/static-img/HQXNLdlfbaHytF6W_3SFRWlwRrQv0B-ouQimf3Ymd7VXsdCOdOqllXtnMT8C_WGs_5NPahNljvJ-9KOTtQvHMulB2Y8QhlxyY2IbMj3Z1kXeMGSH-8PbJcmnnRT53wSWS0Fs5ox9kWWL1yT3ESwlfWz5cXrqEoiCF5ZaJ6TabXE2RuT6fDwOXn-NRbZIO93e.jpg"&gt;&lt;/p&gt;&lt;p&gt;</w:t>
      </w:r>
      <w:r>
        <w:rPr>
          <w:sz w:val="32"/>
          <w:szCs w:val="32"/>
        </w:rPr>
        <w:t>最后，但并非最不重要的是，那种无可替代的情感投入。在刻晴</w:t>
      </w:r>
      <w:r>
        <w:rPr>
          <w:sz w:val="32"/>
          <w:szCs w:val="32"/>
        </w:rPr>
        <w:t xml:space="preserve">-chan </w:t>
      </w:r>
      <w:r>
        <w:rPr>
          <w:sz w:val="32"/>
          <w:szCs w:val="32"/>
        </w:rPr>
        <w:t>的眼中，每一次挥拳或踏脚都不是简单机械性的动作，而是一种情感表达，一种内心世界展现。她用自己的方式去表达自己，用武术去描绘生命中的点滴，这样的投入自然也会带来更深层次的人文关怀，使得她的腿法不仅技术上完美，更具有艺术性与情感色彩。</w:t>
      </w:r>
      <w:r>
        <w:rPr>
          <w:sz w:val="32"/>
          <w:szCs w:val="32"/>
        </w:rPr>
        <w:t>&lt;/p&gt;&lt;p&gt;&lt;a href = "/doc/983541-</w:t>
      </w:r>
      <w:r>
        <w:rPr>
          <w:sz w:val="32"/>
          <w:szCs w:val="32"/>
        </w:rPr>
        <w:t>刻晴娴熟腿法的秘密</w:t>
      </w:r>
      <w:r>
        <w:rPr>
          <w:sz w:val="32"/>
          <w:szCs w:val="32"/>
        </w:rPr>
        <w:t>.doc" rel="alternate" download="983541-</w:t>
      </w:r>
      <w:r>
        <w:rPr>
          <w:sz w:val="32"/>
          <w:szCs w:val="32"/>
        </w:rPr>
        <w:t>刻晴娴熟腿法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