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绣色可餐精致手工艺与美味食物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绣色可餐：精致手工艺与美味食物的融合</w:t>
      </w:r>
      <w:r>
        <w:rPr>
          <w:sz w:val="32"/>
          <w:szCs w:val="32"/>
        </w:rPr>
        <w:t>&lt;/p&gt;&lt;p&gt;&lt;img src="/static-img/Cb7ZxrRCLgwhdIgk-qEMreOq9_HVuVOvNTcvTti6vcpyV1v96MC5sevLQrazOLVZ.jpg"&gt;&lt;/p&gt;&lt;p&gt;</w:t>
      </w:r>
      <w:r>
        <w:rPr>
          <w:sz w:val="32"/>
          <w:szCs w:val="32"/>
        </w:rPr>
        <w:t>是不是可以用绣花来装饰餐具？</w:t>
      </w:r>
      <w:r>
        <w:rPr>
          <w:sz w:val="32"/>
          <w:szCs w:val="32"/>
        </w:rPr>
        <w:t>&lt;/p&gt;&lt;p&gt;</w:t>
      </w:r>
      <w:r>
        <w:rPr>
          <w:sz w:val="32"/>
          <w:szCs w:val="32"/>
        </w:rPr>
        <w:t>在传统文化中，绣花是一种非常复杂且细腻的手工艺，它不仅体现了艺术家的技艺，也承载着浓厚的民族特色。然而，在现代生活中，我们是否也能将这种传统手工艺应用到我们的日常用品上，比如餐具呢？答案是肯定的。今天，我们要探讨的是“绣色可餐”，这是一种将传统绣花技术与现代美食文化相结合的创意。</w:t>
      </w:r>
      <w:r>
        <w:rPr>
          <w:sz w:val="32"/>
          <w:szCs w:val="32"/>
        </w:rPr>
        <w:t>&lt;/p&gt;&lt;p&gt;&lt;img src="/static-img/GnnP2xeCXd6AojFrD8nXLuOq9_HVuVOvNTcvTti6vcrUyejyvs5CUogXvmUTQJ-EOt5-4poKFeB5s7NkBH6txQ.jpg"&gt;&lt;/p&gt;&lt;p&gt;</w:t>
      </w:r>
      <w:r>
        <w:rPr>
          <w:sz w:val="32"/>
          <w:szCs w:val="32"/>
        </w:rPr>
        <w:t>如何制作出一副好看又实用的绣色餐盘？</w:t>
      </w:r>
      <w:r>
        <w:rPr>
          <w:sz w:val="32"/>
          <w:szCs w:val="32"/>
        </w:rPr>
        <w:t>&lt;/p&gt;&lt;p&gt;</w:t>
      </w:r>
      <w:r>
        <w:rPr>
          <w:sz w:val="32"/>
          <w:szCs w:val="32"/>
        </w:rPr>
        <w:t>制作一个好的绣色餐盘首先需要选择合适的材料和颜料。一般来说，选用高质量的陶瓷或玻璃作为基础，这样的材质既坚固又易于清洗，同时还能够承受较高温下的烹饪过程。此外，为了确保颜色的持久性和光泽度，最好使用专业级别的食品级彩料进行染色。在设计方面，可以参考中国传统元素，如梅、兰、竹、菊等，或是其他任何你喜欢的话题，只要设计既符合审美，又不影响功能即可。</w:t>
      </w:r>
      <w:r>
        <w:rPr>
          <w:sz w:val="32"/>
          <w:szCs w:val="32"/>
        </w:rPr>
        <w:t>&lt;/p&gt;&lt;p&gt;&lt;img src="/static-img/rUCX63e1iJ4EgDxdL2EmOeOq9_HVuVOvNTcvTti6vcrUyejyvs5CUogXvmUTQJ-EOt5-4poKFeB5s7NkBH6txQ.jpg"&gt;&lt;/p&gt;&lt;p&gt;</w:t>
      </w:r>
      <w:r>
        <w:rPr>
          <w:sz w:val="32"/>
          <w:szCs w:val="32"/>
        </w:rPr>
        <w:t>为什么说“吃得香”的味道往往伴随着视觉上的享受？</w:t>
      </w:r>
      <w:r>
        <w:rPr>
          <w:sz w:val="32"/>
          <w:szCs w:val="32"/>
        </w:rPr>
        <w:t>&lt;/p&gt;&lt;p&gt;</w:t>
      </w:r>
      <w:r>
        <w:rPr>
          <w:sz w:val="32"/>
          <w:szCs w:val="32"/>
        </w:rPr>
        <w:t>我们知道，在美食界，“吃得香”是一个极为重要的话语，它不仅指的是味道佳，还包括了整个饮食体验中的每一个细节。这包括了菜品本身的风味，但更重要的是它所带来的情感联想。而在这个过程中，视觉上的享受也是不可或缺的一部分。当我们看到一份精心布置过的情境——比如，一副装饰有精致水墨画图案或者流畅刺绣图案的小碗里盛放着鲜艳多汁的小番茄沙拉，那么无论何时何地，都会让人感觉到一种难以言喻的心情满足感。</w:t>
      </w:r>
      <w:r>
        <w:rPr>
          <w:sz w:val="32"/>
          <w:szCs w:val="32"/>
        </w:rPr>
        <w:t>&lt;/p&gt;&lt;p&gt;&lt;img src="/static-img/JPPgTF71zPH178GhQqbOk-Oq9_HVuVOvNTcvTti6vcrUyejyvs5CUogXvmUTQJ-EOt5-4poKFeB5s7NkBH6txQ.jpg"&gt;&lt;/p&gt;&lt;p&gt;</w:t>
      </w:r>
      <w:r>
        <w:rPr>
          <w:sz w:val="32"/>
          <w:szCs w:val="32"/>
        </w:rPr>
        <w:t>如何通过不同的材料和技术来表达不同风格的地球故事？</w:t>
      </w:r>
      <w:r>
        <w:rPr>
          <w:sz w:val="32"/>
          <w:szCs w:val="32"/>
        </w:rPr>
        <w:t>&lt;/p&gt;&lt;p&gt;</w:t>
      </w:r>
      <w:r>
        <w:rPr>
          <w:sz w:val="32"/>
          <w:szCs w:val="32"/>
        </w:rPr>
        <w:t>地球故事（</w:t>
      </w:r>
      <w:r>
        <w:rPr>
          <w:sz w:val="32"/>
          <w:szCs w:val="32"/>
        </w:rPr>
        <w:t>terracotta</w:t>
      </w:r>
      <w:r>
        <w:rPr>
          <w:sz w:val="32"/>
          <w:szCs w:val="32"/>
        </w:rPr>
        <w:t>）是一种源自中国古代陶瓷制造技术，由于其独特的手工雕刻技法，使得每一块作品都充满了独特性。而在当今社会，无论是在哪个角落，都有人们对于自然环境保护意识越发增强，从而促使了一些艺术家开始利用地球故事这一概念，将它与现代科技相结合，以此来表达对地球生态保护的一种关怀。在这种背景下，如果将这类主题融入到我们的桌上用品之中，不仅能够展现出一种深远的人文关怀，更能够提升人们对环保产品认识和接受度。</w:t>
      </w:r>
      <w:r>
        <w:rPr>
          <w:sz w:val="32"/>
          <w:szCs w:val="32"/>
        </w:rPr>
        <w:t>&lt;/p&gt;&lt;p&gt;&lt;img src="/static-img/omz9FwuUywzhkC_Mt5G9fuOq9_HVuVOvNTcvTti6vcrUyejyvs5CUogXvmUTQJ-EOt5-4poKFeB5s7NkBH6txQ.jpg"&gt;&lt;/p&gt;&lt;p&gt;</w:t>
      </w:r>
      <w:r>
        <w:rPr>
          <w:sz w:val="32"/>
          <w:szCs w:val="32"/>
        </w:rPr>
        <w:t>如何运用数字化工具提高生产效率，同时保持手工艺术品质？</w:t>
      </w:r>
      <w:r>
        <w:rPr>
          <w:sz w:val="32"/>
          <w:szCs w:val="32"/>
        </w:rPr>
        <w:t>&lt;/p&gt;&lt;p&gt;</w:t>
      </w:r>
      <w:r>
        <w:rPr>
          <w:sz w:val="32"/>
          <w:szCs w:val="32"/>
        </w:rPr>
        <w:t>虽然很多人认为手工艺品才是真正具有艺术价值，但实际上，当数字化技术进入生产领域时，却能帮助提高效率，并且不会降低产品质量。一旦实现自动化生产系统，就可以大幅减少人力成本，而且这些系统允许模板重复打印，从而保证每一次输出都是相同标准。但关键的问题是，这些系统需要不断更新，以确保新颖性的同时维持高标准，而这正是当今市场需求所要求的地方。例如，一款新的智能织造机器，可以根据用户设定产生不同模式，让成品更加个性化，同时保持快速、高效地工作状态。</w:t>
      </w:r>
      <w:r>
        <w:rPr>
          <w:sz w:val="32"/>
          <w:szCs w:val="32"/>
        </w:rPr>
        <w:t>&lt;/p&gt;&lt;p&gt;</w:t>
      </w:r>
      <w:r>
        <w:rPr>
          <w:sz w:val="32"/>
          <w:szCs w:val="32"/>
        </w:rPr>
        <w:t>最后，我想问，你准备好了迎接未来吗？</w:t>
      </w:r>
      <w:r>
        <w:rPr>
          <w:sz w:val="32"/>
          <w:szCs w:val="32"/>
        </w:rPr>
        <w:t>&lt;/p&gt;&lt;p&gt;</w:t>
      </w:r>
      <w:r>
        <w:rPr>
          <w:sz w:val="32"/>
          <w:szCs w:val="32"/>
        </w:rPr>
        <w:t>随着科技发展，无论是在生活方式还是消费习惯方面，我们都被迫不断调整自己的位置。同样，对于那些追求完美结合古典与现代元素的人来说，“绣色可餐”可能只是他们未知世界的一个小小窗口。如果你正在寻找一些创新方法去丰富你的生活，那么不要害怕尝试，因为未来的某一天，你可能会发现自己站在这样一个奇妙地点：那里，不仅只有肉眼能见到的繁华都市，还有更多隐藏在角落里的秘密世界等待被发现。</w:t>
      </w:r>
      <w:r>
        <w:rPr>
          <w:sz w:val="32"/>
          <w:szCs w:val="32"/>
        </w:rPr>
        <w:t>&lt;/p&gt;&lt;p&gt;&lt;a href = "/doc/983553-</w:t>
      </w:r>
      <w:r>
        <w:rPr>
          <w:sz w:val="32"/>
          <w:szCs w:val="32"/>
        </w:rPr>
        <w:t>绣色可餐精致手工艺与美味食物的融合</w:t>
      </w:r>
      <w:r>
        <w:rPr>
          <w:sz w:val="32"/>
          <w:szCs w:val="32"/>
        </w:rPr>
        <w:t>.doc" rel="alternate" download="983553-</w:t>
      </w:r>
      <w:r>
        <w:rPr>
          <w:sz w:val="32"/>
          <w:szCs w:val="32"/>
        </w:rPr>
        <w:t>绣色可餐精致手工艺与美味食物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