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皇室的倾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存在着一部被誉为神秘皇室倾城传说的文学巨著——《殿下倾城小说》。这部作品不仅仅是一本普通的小说，它是宫廷斗争、爱情悲欢、隐秘权谋的缩影，是对封建社会深层次文化的一次深刻剖析。</w:t>
      </w:r>
      <w:r>
        <w:rPr>
          <w:sz w:val="32"/>
          <w:szCs w:val="32"/>
        </w:rPr>
        <w:t>&lt;/p&gt;&lt;p&gt;&lt;img src="/static-img/qY1bhcMmSRKaWbxPKe0AX-Oq9_HVuVOvNTcvTti6vcpyV1v96MC5sevLQrazOLVZ.png"&gt;&lt;/p&gt;&lt;p&gt;</w:t>
      </w:r>
      <w:r>
        <w:rPr>
          <w:sz w:val="32"/>
          <w:szCs w:val="32"/>
        </w:rPr>
        <w:t>首先，这部小说以其独特的宫廷背景吸引了无数读者的目光。在作者笔下的世界里，君主和臣子之间存在着复杂的情感纠葛与权力斗争，每一步都可能走向绝地。在这个充满阴谋诡计的环境中，才华横溢又机智过人的人物不断涌现，他们通过各种手段争取自己的位置，从而展现出一种生动活泼又令人沉醉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殿下倾城小说》中的女性角色尤为突出。她们既有勇敢独立的大胆女英雄，也有温柔贤淑的宫廷佳人。这些形象不仅体现了当时女性的地位和作用，还让她们在男性主导的时代中闪耀着不可思议的光芒。她们用智慧和美丽来影响周围的人，用她们自己的方式改变命运，为故事增添了一抹色彩。</w:t>
      </w:r>
      <w:r>
        <w:rPr>
          <w:sz w:val="32"/>
          <w:szCs w:val="32"/>
        </w:rPr>
        <w:t>&lt;/p&gt;&lt;p&gt;&lt;img src="/static-img/EU3clyZJ4N0hcoNGWKo7Z-Oq9_HVuVOvNTcvTti6vcrUyejyvs5CUogXvmUTQJ-EOt5-4poKFeB5s7NkBH6txQ.png"&gt;&lt;/p&gt;&lt;p&gt;</w:t>
      </w:r>
      <w:r>
        <w:rPr>
          <w:sz w:val="32"/>
          <w:szCs w:val="32"/>
        </w:rPr>
        <w:t>再者，这部小说还融入了丰富多样的历史元素，如服饰、仪式、建筑等，让读者仿佛置身于那个繁荣昌盛却又脆弱易破的心灵之城。这一点也使得《殿下倾城小说》不只是一个纯粹的小说，更是一个穿越时空回味古代风貌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殿下倾城小说》的世界观构建上，作者巧妙地将幻想与现实相结合，使得整个故事充满了奇幻色彩。这里既有真正存在于历史记载中的事件，也有一些艺术加工后的虚构情节，它们交织成一个错综复杂又迷人的宇宙，让读者在阅读过程中难以分辨真伪，从而增加了作品的情趣和魅力。</w:t>
      </w:r>
      <w:r>
        <w:rPr>
          <w:sz w:val="32"/>
          <w:szCs w:val="32"/>
        </w:rPr>
        <w:t>&lt;/p&gt;&lt;p&gt;&lt;img src="/static-img/ik3xTcFzJHGjaME6wFFmfOOq9_HVuVOvNTcvTti6vcrUyejyvs5CUogXvmUTQJ-EOt5-4poKFeB5s7NkBH6txQ.png"&gt;&lt;/p&gt;&lt;p&gt;</w:t>
      </w:r>
      <w:r>
        <w:rPr>
          <w:sz w:val="32"/>
          <w:szCs w:val="32"/>
        </w:rPr>
        <w:t>最后，《殿下倾城小说》的语言也是值得称赞的地方。作者运用优美流畅的手法，将复杂的情感表达得淋漓尽致，同时也保留了一定的古典韵味，使得每个字句都像是一道道精心雕琢的小巧玉器，每一行文如同轻柔细腻的一曲高雅乐章，在耳边回荡开来，一直到最终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殿下倾城小说》是一本融合历史背景、宫廷斗争、高超文字功底以及奇幻元素并存的小说，它成功地勾勒出了一个宏大的叙事体系，并且让这一切都显得格外自然与真实。这部作品不仅成为了一本传奇般经典文学作品，更是后世研究历史文化乃至创作现代文学作品的一个宝贵参考资料。而对于那些渴望逃离平凡生活寻找刺激冒险的人来说，无疑是打开一扇通往另一个世界的大门。</w:t>
      </w:r>
      <w:r>
        <w:rPr>
          <w:sz w:val="32"/>
          <w:szCs w:val="32"/>
        </w:rPr>
        <w:t>&lt;/p&gt;&lt;p&gt;&lt;img src="/static-img/CAgagpKsaF5LTrvqnZCpLeOq9_HVuVOvNTcvTti6vcrUyejyvs5CUogXvmUTQJ-EOt5-4poKFeB5s7NkBH6txQ.jpeg"&gt;&lt;/p&gt;&lt;p&gt;&lt;a href = "/doc/984250-</w:t>
      </w:r>
      <w:r>
        <w:rPr>
          <w:sz w:val="32"/>
          <w:szCs w:val="32"/>
        </w:rPr>
        <w:t>神秘皇室的倾城传说</w:t>
      </w:r>
      <w:r>
        <w:rPr>
          <w:sz w:val="32"/>
          <w:szCs w:val="32"/>
        </w:rPr>
        <w:t>.doc" rel="alternate" download="984250-</w:t>
      </w:r>
      <w:r>
        <w:rPr>
          <w:sz w:val="32"/>
          <w:szCs w:val="32"/>
        </w:rPr>
        <w:t>神秘皇室的倾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