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马久久人鬼片揭秘麻豆网的灵异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科技与魔法的新时代，网络平台不仅能够连接着远方的朋友，更有可能带我们进入一个全新的、充满奇幻色彩的世界。其中，就有一个名字颇为耳熟但又略显神秘的小站——麻豆网，它以其独特的内容吸引了一大批追求刺激和想象力的观众。而其中最受欢迎的一类，就是那些关于人鬼交错、灵异事件频发的人鬼片。</w:t>
      </w:r>
      <w:r>
        <w:rPr>
          <w:sz w:val="32"/>
          <w:szCs w:val="32"/>
        </w:rPr>
        <w:t>&lt;/p&gt;&lt;p&gt;&lt;img src="/static-img/FWaNtXbDAL5KK5AZuUBVVu7FfU7m0N4haL0qPs-BxXcfuKUa5ZUuvlhhTft1sdlL.png"&gt;&lt;/p&gt;&lt;p&gt;</w:t>
      </w:r>
      <w:r>
        <w:rPr>
          <w:sz w:val="32"/>
          <w:szCs w:val="32"/>
        </w:rPr>
        <w:t>首先，关于制作团队，这些作品往往由一群热情且对电影艺术有深刻理解的创作者组成，他们将自己对传统文化和现代生活方式的理解融入到每一部影片中。他们不是简单地复制现有的剧本，而是通过不断创新和探索，不断推陈出新，为观众带来前所未有的视听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演员阵容强大。这些人的鬼才之处不仅在于他们精湛的手法，更在于他们能够准确把握角色内心的情感，从而让观众更容易投入到影片中去。这一点对于提升人鬼片这种特殊类型电影的情感共鸣至关重要，因为它使得观众更加愿意去相信故事中的奇幻元素，也就更加享受观看这样的节目。</w:t>
      </w:r>
      <w:r>
        <w:rPr>
          <w:sz w:val="32"/>
          <w:szCs w:val="32"/>
        </w:rPr>
        <w:t>&lt;/p&gt;&lt;p&gt;&lt;img src="/static-img/sN9UnBKkXDzpklBRkXg63u7FfU7m0N4haL0qPs-BxXcjpIt22pYRVLZ40Wxks4d0gZfXJFWzvaGhl1WDX3OCiA.png"&gt;&lt;/p&gt;&lt;p&gt;</w:t>
      </w:r>
      <w:r>
        <w:rPr>
          <w:sz w:val="32"/>
          <w:szCs w:val="32"/>
        </w:rPr>
        <w:t>再者，剧情设计也值得称道。在这些作品中，每个角色都如同棋子一样被精心布局，每一次行动都似乎预知着未来，这种高潮迭起、紧张刺激的情节安排，让人们难以预测接下来的发展，从而增添了更多悬疑与惊喜，使得每一次观看都是既令人兴奋又令人期待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可忽视的是这类影片中的视觉效果。无论是使用哪种技术，都能营造出一种超乎常人的画面效果，让人仿佛置身于另外一个世界。这包括从阴森恐怖的地窖环境到光怪陆离的地界，无不展示了摄像师们极高水平和丰富想象力，以及后期处理团队对细节要求严格的情况下完成出的杰作。</w:t>
      </w:r>
      <w:r>
        <w:rPr>
          <w:sz w:val="32"/>
          <w:szCs w:val="32"/>
        </w:rPr>
        <w:t>&lt;/p&gt;&lt;p&gt;&lt;img src="/static-img/8wj4hP273qgoRajJ_OX9vu7FfU7m0N4haL0qPs-BxXcjpIt22pYRVLZ40Wxks4d0gZfXJFWzvaGhl1WDX3OCiA.png"&gt;&lt;/p&gt;&lt;p&gt;</w:t>
      </w:r>
      <w:r>
        <w:rPr>
          <w:sz w:val="32"/>
          <w:szCs w:val="32"/>
        </w:rPr>
        <w:t>接着说说音效方面，在这些影片里，每一个声响几乎都是一种艺术表现手法，它们能立即点燃你的情绪，让你感到无比震撼。不只是背景音乐，还包括各种声效，如脚步声、门吱嘎响等等，都经过精心设计，以达到最佳的心理影响作用，使整个氛围变得更加沉重或紧张，有时候甚至会直接引起觀眾的情緒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要提的是，那些隐藏在幕后的编辑技巧。在编排叙事时，没有任何多余的地方浪费时间，这样的剪辑技巧让整体看起来非常紧凑且流畅，一切都像是按照某种规律进行，但实际上却包含了许多意料之外的小细节，可以根据个人偏好多次回味也不枯燥。这正是作为专业制作团队的一个标志性特色，也是吸引粉丝们持续关注这一系列作品的一个重要原因之一。</w:t>
      </w:r>
      <w:r>
        <w:rPr>
          <w:sz w:val="32"/>
          <w:szCs w:val="32"/>
        </w:rPr>
        <w:t>&lt;/p&gt;&lt;p&gt;&lt;img src="/static-img/s0pzx_cwWD_zqFRKl9u8K-7FfU7m0N4haL0qPs-BxXcjpIt22pYRVLZ40Wxks4d0gZfXJFWzvaGhl1WDX3OCiA.png"&gt;&lt;/p&gt;&lt;p&gt;&lt;a href = "/doc/984426-</w:t>
      </w:r>
      <w:r>
        <w:rPr>
          <w:sz w:val="32"/>
          <w:szCs w:val="32"/>
        </w:rPr>
        <w:t>神马久久人鬼片揭秘麻豆网的灵异世界</w:t>
      </w:r>
      <w:r>
        <w:rPr>
          <w:sz w:val="32"/>
          <w:szCs w:val="32"/>
        </w:rPr>
        <w:t>.doc" rel="alternate" download="984426-</w:t>
      </w:r>
      <w:r>
        <w:rPr>
          <w:sz w:val="32"/>
          <w:szCs w:val="32"/>
        </w:rPr>
        <w:t>神马久久人鬼片揭秘麻豆网的灵异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