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方橙采意夏日甜蜜的采摘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的采摘冒险</w:t>
      </w:r>
      <w:r>
        <w:rPr>
          <w:sz w:val="32"/>
          <w:szCs w:val="32"/>
        </w:rPr>
        <w:t>&lt;/p&gt;&lt;p&gt;&lt;img src="/static-img/owjnAY6j5FxJ07jRXD2LUlm-DDwcEy33JbX4EVqjglHZYWUcipuZB0nd-vK5iF0R.png"&gt;&lt;/p&gt;&lt;p&gt;</w:t>
      </w:r>
      <w:r>
        <w:rPr>
          <w:sz w:val="32"/>
          <w:szCs w:val="32"/>
        </w:rPr>
        <w:t>在哪里可以找到那份甘甜？</w:t>
      </w:r>
      <w:r>
        <w:rPr>
          <w:sz w:val="32"/>
          <w:szCs w:val="32"/>
        </w:rPr>
        <w:t>&lt;/p&gt;&lt;p&gt;</w:t>
      </w:r>
      <w:r>
        <w:rPr>
          <w:sz w:val="32"/>
          <w:szCs w:val="32"/>
        </w:rPr>
        <w:t>在一个阳光明媚的早晨，我们踏上了去采蜜</w:t>
      </w:r>
      <w:r>
        <w:rPr>
          <w:sz w:val="32"/>
          <w:szCs w:val="32"/>
        </w:rPr>
        <w:t>1V.1H</w:t>
      </w:r>
      <w:r>
        <w:rPr>
          <w:sz w:val="32"/>
          <w:szCs w:val="32"/>
        </w:rPr>
        <w:t>方橙采意的旅程。这个小镇以其独特的橙子而闻名，这里的橙子不仅色泽金黄，肉质细腻，而且果汁多汁，酸甜适中，是制作高品质蜂蜜和精油的理想选择。</w:t>
      </w:r>
      <w:r>
        <w:rPr>
          <w:sz w:val="32"/>
          <w:szCs w:val="32"/>
        </w:rPr>
        <w:t>&lt;/p&gt;&lt;p&gt;&lt;img src="/static-img/TgqYUiGSSzzS5RMmDgb34Vm-DDwcEy33JbX4EVqjglFw9WOOEsYpmDb_OchiqiHwVojpnt168yQMNGYzIg7DuThsxsK5vcWhtHIjxofpr019KYCijoQ0_nyNP1MqMXoUlLCbcbLmGFSA2meTFsDmDH2XceOJVlugmF9sJo-npLc.png"&gt;&lt;/p&gt;&lt;p&gt;</w:t>
      </w:r>
      <w:r>
        <w:rPr>
          <w:sz w:val="32"/>
          <w:szCs w:val="32"/>
        </w:rPr>
        <w:t>为何选择这片土地？</w:t>
      </w:r>
      <w:r>
        <w:rPr>
          <w:sz w:val="32"/>
          <w:szCs w:val="32"/>
        </w:rPr>
        <w:t>&lt;/p&gt;&lt;p&gt;</w:t>
      </w:r>
      <w:r>
        <w:rPr>
          <w:sz w:val="32"/>
          <w:szCs w:val="32"/>
        </w:rPr>
        <w:t>我们选中的这片土地是因为这里的地理环境非常适宜橡胶树生长。土壤肥沃，水分充足，再加上微妙的心理气候，使得这些树木能够健康成长，产生出令人垂涎欲滴的果实。每当春天到来时，这里就会爆发出一片金色的海洋，那就是成熟了的大批大批橙子。</w:t>
      </w:r>
      <w:r>
        <w:rPr>
          <w:sz w:val="32"/>
          <w:szCs w:val="32"/>
        </w:rPr>
        <w:t>&lt;/p&gt;&lt;p&gt;&lt;img src="/static-img/DXGFX9qMbadnCR1v3uL4HFm-DDwcEy33JbX4EVqjglFw9WOOEsYpmDb_OchiqiHwVojpnt168yQMNGYzIg7DuThsxsK5vcWhtHIjxofpr019KYCijoQ0_nyNP1MqMXoUlLCbcbLmGFSA2meTFsDmDH2XceOJVlugmF9sJo-npLc.jpeg"&gt;&lt;/p&gt;&lt;p&gt;</w:t>
      </w:r>
      <w:r>
        <w:rPr>
          <w:sz w:val="32"/>
          <w:szCs w:val="32"/>
        </w:rPr>
        <w:t>如何开始我们的采摘之旅？</w:t>
      </w:r>
      <w:r>
        <w:rPr>
          <w:sz w:val="32"/>
          <w:szCs w:val="32"/>
        </w:rPr>
        <w:t>&lt;/p&gt;&lt;p&gt;</w:t>
      </w:r>
      <w:r>
        <w:rPr>
          <w:sz w:val="32"/>
          <w:szCs w:val="32"/>
        </w:rPr>
        <w:t>为了确保我们的采摘工作顺利进行，我们提前做了充分准备。我们首先了解了最佳采摘时间，然后购买了一些专业工具，比如剪刀、篮子和防护服，以保护自己免受刺伤，并且能更有效地收集那些完美无瑕的橙子。此外，我们还学习了一些基本技巧，比如如何识别成熟度以及如何处理新鲜摘下的橙子。</w:t>
      </w:r>
      <w:r>
        <w:rPr>
          <w:sz w:val="32"/>
          <w:szCs w:val="32"/>
        </w:rPr>
        <w:t>&lt;/p&gt;&lt;p&gt;&lt;img src="/static-img/OGsASsunK37Y_su9tA3bvFm-DDwcEy33JbX4EVqjglFw9WOOEsYpmDb_OchiqiHwVojpnt168yQMNGYzIg7DuThsxsK5vcWhtHIjxofpr019KYCijoQ0_nyNP1MqMXoUlLCbcbLmGFSA2meTFsDmDH2XceOJVlugmF9sJo-npLc.jpg"&gt;&lt;/p&gt;&lt;p&gt;</w:t>
      </w:r>
      <w:r>
        <w:rPr>
          <w:sz w:val="32"/>
          <w:szCs w:val="32"/>
        </w:rPr>
        <w:t>挑战与机遇并存</w:t>
      </w:r>
      <w:r>
        <w:rPr>
          <w:sz w:val="32"/>
          <w:szCs w:val="32"/>
        </w:rPr>
        <w:t>&lt;/p&gt;&lt;p&gt;</w:t>
      </w:r>
      <w:r>
        <w:rPr>
          <w:sz w:val="32"/>
          <w:szCs w:val="32"/>
        </w:rPr>
        <w:t>虽然看起来一切都很顺利，但实际上我们也面临着一些挑战。在炎热的一天里，由于缺乏足够的水分，我不得不暂停工作几小时才能恢复体力。而我的同伴则因对新工具操作方法不够熟悉，而错过了几个最佳收获期。我们必须学会从这些经历中吸取教训，以便下次更加高效地完成任务。</w:t>
      </w:r>
      <w:r>
        <w:rPr>
          <w:sz w:val="32"/>
          <w:szCs w:val="32"/>
        </w:rPr>
        <w:t>&lt;/p&gt;&lt;p&gt;&lt;img src="/static-img/bwe2nbLeJOXnfJThN3CRelm-DDwcEy33JbX4EVqjglFw9WOOEsYpmDb_OchiqiHwVojpnt168yQMNGYzIg7DuThsxsK5vcWhtHIjxofpr019KYCijoQ0_nyNP1MqMXoUlLCbcbLmGFSA2meTFsDmDH2XceOJVlugmF9sJo-npLc.png"&gt;&lt;/p&gt;&lt;p&gt;</w:t>
      </w:r>
      <w:r>
        <w:rPr>
          <w:sz w:val="32"/>
          <w:szCs w:val="32"/>
        </w:rPr>
        <w:t>分享与回味</w:t>
      </w:r>
      <w:r>
        <w:rPr>
          <w:sz w:val="32"/>
          <w:szCs w:val="32"/>
        </w:rPr>
        <w:t>&lt;/p&gt;&lt;p&gt;</w:t>
      </w:r>
      <w:r>
        <w:rPr>
          <w:sz w:val="32"/>
          <w:szCs w:val="32"/>
        </w:rPr>
        <w:t>随着时间流逝，我们逐渐积累了一堆丰硕的大型橙子。这时候，我感到一种前所未有的满足感，因为我知道这些辛勤劳动将会换来一颗颗美味可口、带有特殊香气的小罐蜂蜜。而最终，将这些精心收集到的佳作呈现给朋友们，不仅是一种分享，更是一种回味岁月的情感纽带。</w:t>
      </w:r>
      <w:r>
        <w:rPr>
          <w:sz w:val="32"/>
          <w:szCs w:val="32"/>
        </w:rPr>
        <w:t>&lt;/p&gt;&lt;p&gt;</w:t>
      </w:r>
      <w:r>
        <w:rPr>
          <w:sz w:val="32"/>
          <w:szCs w:val="32"/>
        </w:rPr>
        <w:t>未来有什么计划吗？</w:t>
      </w:r>
      <w:r>
        <w:rPr>
          <w:sz w:val="32"/>
          <w:szCs w:val="32"/>
        </w:rPr>
        <w:t>&lt;/p&gt;&lt;p&gt;</w:t>
      </w:r>
      <w:r>
        <w:rPr>
          <w:sz w:val="32"/>
          <w:szCs w:val="32"/>
        </w:rPr>
        <w:t>现在，我已经对这种生活方式产生了浓厚兴趣。我计划在接下来的几个月里继续深入研究关于自然资源管理和农业生产方面的问题，并寻找更多机会参与这样的活动。不论是学术上的探索还是实践经验，都让我对这个世界有了新的理解，对未来的规划也有所启发。</w:t>
      </w:r>
      <w:r>
        <w:rPr>
          <w:sz w:val="32"/>
          <w:szCs w:val="32"/>
        </w:rPr>
        <w:t>&lt;/p&gt;&lt;p&gt;&lt;a href = "/doc/984518-</w:t>
      </w:r>
      <w:r>
        <w:rPr>
          <w:sz w:val="32"/>
          <w:szCs w:val="32"/>
        </w:rPr>
        <w:t>采蜜</w:t>
      </w:r>
      <w:r>
        <w:rPr>
          <w:sz w:val="32"/>
          <w:szCs w:val="32"/>
        </w:rPr>
        <w:t>1V1H</w:t>
      </w:r>
      <w:r>
        <w:rPr>
          <w:sz w:val="32"/>
          <w:szCs w:val="32"/>
        </w:rPr>
        <w:t>方橙采意夏日甜蜜的采摘冒险</w:t>
      </w:r>
      <w:r>
        <w:rPr>
          <w:sz w:val="32"/>
          <w:szCs w:val="32"/>
        </w:rPr>
        <w:t>.doc" rel="alternate" download="984518-</w:t>
      </w:r>
      <w:r>
        <w:rPr>
          <w:sz w:val="32"/>
          <w:szCs w:val="32"/>
        </w:rPr>
        <w:t>采蜜</w:t>
      </w:r>
      <w:r>
        <w:rPr>
          <w:sz w:val="32"/>
          <w:szCs w:val="32"/>
        </w:rPr>
        <w:t>1V1H</w:t>
      </w:r>
      <w:r>
        <w:rPr>
          <w:sz w:val="32"/>
          <w:szCs w:val="32"/>
        </w:rPr>
        <w:t>方橙采意夏日甜蜜的采摘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