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炮灰转生记过分可爱的逆袭路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奇幻元素和魔法力量的世界里，传说中的穿书者们总是被人们津津乐道。然而，在这个充满传奇与冒险的故事中，我却不曾意料到自己会成为这样一位炮灰角色。我的名字叫做小明，是一个平凡而普通的人类。在现实世界中，我是一名程序员，生活得很平静，但我并没有意识到自己的命运即将发生巨大的改变。</w:t>
      </w:r>
      <w:r>
        <w:rPr>
          <w:sz w:val="32"/>
          <w:szCs w:val="32"/>
        </w:rPr>
        <w:t>&lt;/p&gt;&lt;p&gt;&lt;img src="/static-img/PAMc3kVCnL6sU6eBjzWauddhI0ah3mXHlymBdRchV_ehIZ1KNNW7WJAegbL38zT6.jpg"&gt;&lt;/p&gt;&lt;p&gt;</w:t>
      </w:r>
      <w:r>
        <w:rPr>
          <w:sz w:val="32"/>
          <w:szCs w:val="32"/>
        </w:rPr>
        <w:t>一天，当我偶然打开了一个古老的神秘书籍时，一股强烈的吸引力让我无法抗拒。我深深地陷入了这本书中的世界，与此同时，一阵奇异的光芒包围着我。我闭上了眼睛，只听见周围的声音渐渐远去，最终消失无踪。当我再次睁开眼时，我发现自己已经站在了一片陌生的草原上，身边还有一群可爱的小动物在四处嬉戏。那时候，我才意识到，这不是梦，而是我真的穿越到了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新世界里的居民对我的反应非常出人意料，他们对我的每个举动都表现出了极大的兴趣和好奇。我很快就发现，那些看似无关紧要的小事其实都能引起他们的大笑或感动。比如，每当我尝试使用现代科技解决一些简单问题时，他们就会被我的“魔法”所惊叹。但最令人难以忘怀的是，当我偶然间展现出超乎常人的勇气和智慧时，那种赞赏与尊敬的情绪，让那些原本对我视若无睹的人开始改变态度，对待我也变得更加亲切起来。</w:t>
      </w:r>
      <w:r>
        <w:rPr>
          <w:sz w:val="32"/>
          <w:szCs w:val="32"/>
        </w:rPr>
        <w:t>&lt;/p&gt;&lt;p&gt;&lt;img src="/static-img/zvFXpqun4ba2fc2VJNMRVddhI0ah3mXHlymBdRchV_eyk-HbdW03OL1n50nQUqAORu4-wFUu8nyquPwcwBOpKA.jpg"&gt;&lt;/p&gt;&lt;p&gt;</w:t>
      </w:r>
      <w:r>
        <w:rPr>
          <w:sz w:val="32"/>
          <w:szCs w:val="32"/>
        </w:rPr>
        <w:t>不过，这一切并不容易实现，因为在这个新的环境下，即使是微不足道的一点点不同，也可能导致整个局面出现巨大波动。在某些情况下，即便是小明这样的炮灰角色，也必须面临着生命安全受到威胁的情况。而且，由于这些人的存在对于整体故事来说太过琐碎，所以他们往往只是作为背景人物而存在，却从未得到足够重视。这也是为什么人们称我们为“炮灰”的原因之一——我们虽然重要，但我们的位置总是在后台默默支持着更显赫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小明依旧坚持下去，因为他知道，每一次努力都是为了让自己不再是一个普通的、被忽略的地步。他利用自己的知识帮助村民解决问题，同时也逐渐赢得了大家的心。但他的目标远非止步于此，他渴望更多，更伟大的成就。他想证明给所有人看，即使是一个看似微不足道的人类，也有能力去改变命运，不论是在现实还是虚构的小镇里。</w:t>
      </w:r>
      <w:r>
        <w:rPr>
          <w:sz w:val="32"/>
          <w:szCs w:val="32"/>
        </w:rPr>
        <w:t>&lt;/p&gt;&lt;p&gt;&lt;img src="/static-img/IN8ZIm1NQKufNcqp730XI9dhI0ah3mXHlymBdRchV_eyk-HbdW03OL1n50nQUqAORu4-wFUu8nyquPwcwBOpKA.jpg"&gt;&lt;/p&gt;&lt;p&gt;</w:t>
      </w:r>
      <w:r>
        <w:rPr>
          <w:sz w:val="32"/>
          <w:szCs w:val="32"/>
        </w:rPr>
        <w:t>随着时间流逝，小明逐渐成长为那个社区不可或缺的一部分，他甚至开始影响周遭区域的事情，从而让更多人认识到了他的价值。他的故事激励许多其他同样处境艰辛但又希望能够崛起的人们，使他们相信，无论过去多么卑微，都有机会成为英雄，只要你愿意付出努力，并且始终保持那份过分可爱的心态去面对生活中的每一刻挑战。</w:t>
      </w:r>
      <w:r>
        <w:rPr>
          <w:sz w:val="32"/>
          <w:szCs w:val="32"/>
        </w:rPr>
        <w:t>&lt;/p&gt;&lt;p&gt;&lt;a href = "/doc/984627-</w:t>
      </w:r>
      <w:r>
        <w:rPr>
          <w:sz w:val="32"/>
          <w:szCs w:val="32"/>
        </w:rPr>
        <w:t>穿越之炮灰转生记过分可爱的逆袭路程</w:t>
      </w:r>
      <w:r>
        <w:rPr>
          <w:sz w:val="32"/>
          <w:szCs w:val="32"/>
        </w:rPr>
        <w:t>.doc" rel="alternate" download="984627-</w:t>
      </w:r>
      <w:r>
        <w:rPr>
          <w:sz w:val="32"/>
          <w:szCs w:val="32"/>
        </w:rPr>
        <w:t>穿越之炮灰转生记过分可爱的逆袭路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