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回响爱的旋律在岁月中跳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回响：爱的旋律在岁月中跳跃</w:t>
      </w:r>
      <w:r>
        <w:rPr>
          <w:sz w:val="32"/>
          <w:szCs w:val="32"/>
        </w:rPr>
        <w:t>&lt;/p&gt;&lt;p&gt;&lt;img src="/static-img/KGQEbjkfVgdBUj2UzqcRsukwrXiX8S2DA4VtBXw_4eC8RlQ40OietYCflSVFWvg7.jpg"&gt;&lt;/p&gt;&lt;p&gt;</w:t>
      </w:r>
      <w:r>
        <w:rPr>
          <w:sz w:val="32"/>
          <w:szCs w:val="32"/>
        </w:rPr>
        <w:t>在这片遥远而又近在咫尺的土地上，有着一股无形却又深刻的力量，它能够穿透时空，触及每一个人的心灵。这股力量，就是“心动回响”，它是爱情、友情和亲情等人类深切感情的共鸣，是一种无法用言语表达，却能让人内心振动的心灵交流。</w:t>
      </w:r>
      <w:r>
        <w:rPr>
          <w:sz w:val="32"/>
          <w:szCs w:val="32"/>
        </w:rPr>
        <w:t>&lt;/p&gt;&lt;p&gt;</w:t>
      </w:r>
      <w:r>
        <w:rPr>
          <w:sz w:val="32"/>
          <w:szCs w:val="32"/>
        </w:rPr>
        <w:t>岁月悠长，我们的一生就像是一曲曲交织在一起的情感旋律。每一次相遇，每一次分离，每一次重逢，都会留下一段段难以磨灭的心绪。在这些瞬间，我们的心会因为对方存在而跳起舞，而当他们不再与我们同行时，这份激昂的情感便变成了那首永不消亡的心动回响。</w:t>
      </w:r>
      <w:r>
        <w:rPr>
          <w:sz w:val="32"/>
          <w:szCs w:val="32"/>
        </w:rPr>
        <w:t>&lt;/p&gt;&lt;p&gt;&lt;img src="/static-img/mZ4M8-zZgEhSlg0F3YHHMukwrXiX8S2DA4VtBXw_4eDndGJfiBxbumHMFp9ox6K8U-z3DUhfOC7el9cKkns5GlUn4hLYbsMXei8zL22GL_KG78bRbklvFPjP5BiNSfj-Ay3XhvP6k22uh4R715Xu-iHqWpsw1gSE_XvoBJ9CwyaBl9ckVbO9oaGXVYNfc4KI.jpg"&gt;&lt;/p&gt;&lt;p&gt;</w:t>
      </w:r>
      <w:r>
        <w:rPr>
          <w:sz w:val="32"/>
          <w:szCs w:val="32"/>
        </w:rPr>
        <w:t>第一声钟鸣</w:t>
      </w:r>
      <w:r>
        <w:rPr>
          <w:sz w:val="32"/>
          <w:szCs w:val="32"/>
        </w:rPr>
        <w:t>&lt;/p&gt;&lt;p&gt;</w:t>
      </w:r>
      <w:r>
        <w:rPr>
          <w:sz w:val="32"/>
          <w:szCs w:val="32"/>
        </w:rPr>
        <w:t>记得小时候，你们总是那么开朗活泼，笑容灿烂如阳光般温暖。当你第一次对某个人产生了好奇和渴望，那种感觉就像是被一阵风吹过，带来了未知世界中的第一缕阳光。你开始尝试去接近这个人，用你的笑容、你的话语去打破彼此之间那层薄薄的隔阂。这种初次接触，便是“心动”的开始，是人们之间关系建立起来最初微弱的声音，也是最美好的预兆。</w:t>
      </w:r>
      <w:r>
        <w:rPr>
          <w:sz w:val="32"/>
          <w:szCs w:val="32"/>
        </w:rPr>
        <w:t>&lt;/p&gt;&lt;p&gt;&lt;img src="/static-img/stPD9x_HWO1cduf6m_gysOkwrXiX8S2DA4VtBXw_4eDndGJfiBxbumHMFp9ox6K8U-z3DUhfOC7el9cKkns5GlUn4hLYbsMXei8zL22GL_KG78bRbklvFPjP5BiNSfj-Ay3XhvP6k22uh4R715Xu-iHqWpsw1gSE_XvoBJ9CwyaBl9ckVbO9oaGXVYNfc4KI.jpg"&gt;&lt;/p&gt;&lt;p&gt;</w:t>
      </w:r>
      <w:r>
        <w:rPr>
          <w:sz w:val="32"/>
          <w:szCs w:val="32"/>
        </w:rPr>
        <w:t>第二个节奏</w:t>
      </w:r>
      <w:r>
        <w:rPr>
          <w:sz w:val="32"/>
          <w:szCs w:val="32"/>
        </w:rPr>
        <w:t>&lt;/p&gt;&lt;p&gt;</w:t>
      </w:r>
      <w:r>
        <w:rPr>
          <w:sz w:val="32"/>
          <w:szCs w:val="32"/>
        </w:rPr>
        <w:t>随着时间的流转，你们逐渐从陌生变得熟悉，从好奇转为理解。你们开始分享彼此的小秘密，共同经历生活中的点点滴滴。在这一过程中，“心动”成为了你们之间日益加强的情感纽带。这种不断增强的情感联系，就像是在音乐中增加了新的乐章，使得整个旋律更加丰富多彩，让听者（即那些受到影响的人）感到更加舒适也更有共鸣。</w:t>
      </w:r>
      <w:r>
        <w:rPr>
          <w:sz w:val="32"/>
          <w:szCs w:val="32"/>
        </w:rPr>
        <w:t>&lt;/p&gt;&lt;p&gt;&lt;img src="/static-img/T-gm_8lAdbYaN7QhMRe3kOkwrXiX8S2DA4VtBXw_4eDndGJfiBxbumHMFp9ox6K8U-z3DUhfOC7el9cKkns5GlUn4hLYbsMXei8zL22GL_KG78bRbklvFPjP5BiNSfj-Ay3XhvP6k22uh4R715Xu-iHqWpsw1gSE_XvoBJ9CwyaBl9ckVbO9oaGXVYNfc4KI.jpg"&gt;&lt;/p&gt;&lt;p&gt;</w:t>
      </w:r>
      <w:r>
        <w:rPr>
          <w:sz w:val="32"/>
          <w:szCs w:val="32"/>
        </w:rPr>
        <w:t>第三次升华</w:t>
      </w:r>
      <w:r>
        <w:rPr>
          <w:sz w:val="32"/>
          <w:szCs w:val="32"/>
        </w:rPr>
        <w:t>&lt;/p&gt;&lt;p&gt;</w:t>
      </w:r>
      <w:r>
        <w:rPr>
          <w:sz w:val="32"/>
          <w:szCs w:val="32"/>
        </w:rPr>
        <w:t>然而，当生活给予了挑战，无论是家庭、工作还是友谊上的困难，都可能使得这条通向彼此内心深处的小径变得崎岖。如果没有足够坚韧和耐力，“心动”很容易因为外界干扰而消散。但如果双方都愿意付出努力，即使面临逆境，也能找到解决问题并继续前进的方法。而这正是一个人成熟与勇敢发展的一个重要标志，同时也是“心动回响”最为明显的时候，因为只有真正经历过考验的人才能真正体会到两颗相互吸引的心所产生的震撼力量。</w:t>
      </w:r>
      <w:r>
        <w:rPr>
          <w:sz w:val="32"/>
          <w:szCs w:val="32"/>
        </w:rPr>
        <w:t>&lt;/p&gt;&lt;p&gt;&lt;img src="/static-img/4NztgP0xazRA4pJKE5nsKOkwrXiX8S2DA4VtBXw_4eDndGJfiBxbumHMFp9ox6K8U-z3DUhfOC7el9cKkns5GlUn4hLYbsMXei8zL22GL_KG78bRbklvFPjP5BiNSfj-Ay3XhvP6k22uh4R715Xu-iHqWpsw1gSE_XvoBJ9CwyaBl9ckVbO9oaGXVYNfc4KI.jpg"&gt;&lt;/p&gt;&lt;p&gt;</w:t>
      </w:r>
      <w:r>
        <w:rPr>
          <w:sz w:val="32"/>
          <w:szCs w:val="32"/>
        </w:rPr>
        <w:t>第四步踏稳</w:t>
      </w:r>
      <w:r>
        <w:rPr>
          <w:sz w:val="32"/>
          <w:szCs w:val="32"/>
        </w:rPr>
        <w:t>&lt;/p&gt;&lt;p&gt;</w:t>
      </w:r>
      <w:r>
        <w:rPr>
          <w:sz w:val="32"/>
          <w:szCs w:val="32"/>
        </w:rPr>
        <w:t>终于，在漫长的人生旅途中，你们找到了属于自己的港湾——一个可以安静地停靠的地方，一些可以依赖的人。一旦找到这样的支持系统，那么即使未来还将有许多未知和挑战，“心動回响”也不会轻易断裂。这时候，它已经不是单纯的一种感情，而是一种生命态度，一种选择拥抱生活，不论如何变化都不放弃追求幸福和平衡状态的手法。这就是为什么很多人说，只要有一份真挚的情感，就可以抵御任何风雨，因为那份情感就是生命之歌，最美丽也是最坚韧不可摧毁的一部分。</w:t>
      </w:r>
      <w:r>
        <w:rPr>
          <w:sz w:val="32"/>
          <w:szCs w:val="32"/>
        </w:rPr>
        <w:t>&lt;/p&gt;&lt;p&gt;</w:t>
      </w:r>
      <w:r>
        <w:rPr>
          <w:sz w:val="32"/>
          <w:szCs w:val="32"/>
        </w:rPr>
        <w:t>最后，在我们的故事里，没有结局，只有永恒。“</w:t>
      </w:r>
      <w:r>
        <w:rPr>
          <w:sz w:val="32"/>
          <w:szCs w:val="32"/>
        </w:rPr>
        <w:t xml:space="preserve">Heartbeat resonance”, </w:t>
      </w:r>
      <w:r>
        <w:rPr>
          <w:sz w:val="32"/>
          <w:szCs w:val="32"/>
        </w:rPr>
        <w:t>这个词汇就像是一个永不落幕的大戏，它充满希望，又充满期待。每当夜色降临，或是在晨曦初照之际，当你闭上眼睛想象那个特别的人，或许是在另一个城市，或许就在身边，但无论何时何地，那份来自内心里发出的声音都会伴随着你走完剩余的人生路程。你只需倾听，就能听到那些早已存在于世间万物之中的无声语言，将它们化作行动，将行动化作爱，让这份爱成为连接我们所有人的桥梁，让“</w:t>
      </w:r>
      <w:r>
        <w:rPr>
          <w:sz w:val="32"/>
          <w:szCs w:val="32"/>
        </w:rPr>
        <w:t>heartbeat resonance”</w:t>
      </w:r>
      <w:r>
        <w:rPr>
          <w:sz w:val="32"/>
          <w:szCs w:val="32"/>
        </w:rPr>
        <w:t>成为我们共同编织生命篇章里的主题曲。</w:t>
      </w:r>
      <w:r>
        <w:rPr>
          <w:sz w:val="32"/>
          <w:szCs w:val="32"/>
        </w:rPr>
        <w:t>&lt;/p&gt;&lt;p&gt;&lt;a href = "/doc/984657-</w:t>
      </w:r>
      <w:r>
        <w:rPr>
          <w:sz w:val="32"/>
          <w:szCs w:val="32"/>
        </w:rPr>
        <w:t>心动回响爱的旋律在岁月中跳跃</w:t>
      </w:r>
      <w:r>
        <w:rPr>
          <w:sz w:val="32"/>
          <w:szCs w:val="32"/>
        </w:rPr>
        <w:t>.doc" rel="alternate" download="984657-</w:t>
      </w:r>
      <w:r>
        <w:rPr>
          <w:sz w:val="32"/>
          <w:szCs w:val="32"/>
        </w:rPr>
        <w:t>心动回响爱的旋律在岁月中跳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