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智慧之眼深邃的洞察力与细腻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：深邃的洞察力与细腻的情感</w:t>
      </w:r>
      <w:r>
        <w:rPr>
          <w:sz w:val="32"/>
          <w:szCs w:val="32"/>
        </w:rPr>
        <w:t>&lt;/p&gt;&lt;p&gt;&lt;img src="/static-img/Mb9JiO_7HfpgHJEUPxAjLyJH_au46RPI9m2r8ZpiWyQ.jpg"&gt;&lt;/p&gt;&lt;p&gt;</w:t>
      </w:r>
      <w:r>
        <w:rPr>
          <w:sz w:val="32"/>
          <w:szCs w:val="32"/>
        </w:rPr>
        <w:t>何为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常常被外表所迷惑，而忽视了内心深处那份独特的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眼睛，更是一种对世界的理解和感知，它能够看到人性的善良，也能洞察人性的复杂。</w:t>
      </w:r>
      <w:r>
        <w:rPr>
          <w:sz w:val="32"/>
          <w:szCs w:val="32"/>
        </w:rPr>
        <w:t>&lt;/p&gt;&lt;p&gt;&lt;img src="/static-img/v8o56TNF3-vrT3vxtS46UiJH_au46RPI9m2r8ZpiWyQ.jpg"&gt;&lt;/p&gt;&lt;p&gt;</w:t>
      </w:r>
      <w:r>
        <w:rPr>
          <w:sz w:val="32"/>
          <w:szCs w:val="32"/>
        </w:rPr>
        <w:t>北南的智慧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，就是那个拥有着一双超凡脱俗“心眼”的灵魂。在他的作品中，无论是诗歌、小说还是电影剧本，每一个字每一句都透露出他独有的见解和情感。他的创作，就像是用镜子反射出读者的内心世界，让我们在其中找到属于自己的答案。</w:t>
      </w:r>
      <w:r>
        <w:rPr>
          <w:sz w:val="32"/>
          <w:szCs w:val="32"/>
        </w:rPr>
        <w:t>&lt;/p&gt;&lt;p&gt;&lt;img src="/static-img/ZzkwL6lG6drXUcfo1uK1KyJH_au46RPI9m2r8ZpiWyQ.jpg"&gt;&lt;/p&gt;&lt;p&gt;</w:t>
      </w:r>
      <w:r>
        <w:rPr>
          <w:sz w:val="32"/>
          <w:szCs w:val="32"/>
        </w:rPr>
        <w:t>从故事到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坐在图书馆的一角，周围都是沉浸在各自小世界中的书虫。一本厚重的书突然落入你的手中，那就是《时间机器》——由北南改编自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斯的小说。这部作品不仅让你体会到了科技与哲学之间微妙的关系，还触动了你对未来社会的一些思考。这样的阅读体验，是不是就像有了另外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bEhUSwjJxpvbxXXvU779SJH_au46RPI9m2r8ZpiWyQ.jpg"&gt;&lt;/p&gt;&lt;p&gt;</w:t>
      </w:r>
      <w:r>
        <w:rPr>
          <w:sz w:val="32"/>
          <w:szCs w:val="32"/>
        </w:rPr>
        <w:t>艺术与生活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把这种探索带回现实生活时，又该如何运用呢？这就是北南通过他的作品传递给我们的另一个信息——艺术应该服务于生活，不应脱离生活。他鼓励大家将日常生活中的点滴，用一种新的视角去观察，从而发现更多未被注意到的美好事物。</w:t>
      </w:r>
      <w:r>
        <w:rPr>
          <w:sz w:val="32"/>
          <w:szCs w:val="32"/>
        </w:rPr>
        <w:t>&lt;/p&gt;&lt;p&gt;&lt;img src="/static-img/YBrMaRTUA4wuht8J3GrORSJH_au46RPI9m2r8ZpiWyQ.jpg"&gt;&lt;/p&gt;&lt;p&gt;</w:t>
      </w:r>
      <w:r>
        <w:rPr>
          <w:sz w:val="32"/>
          <w:szCs w:val="32"/>
        </w:rPr>
        <w:t>共鸣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读者写信给北南，说是在阅读他的散文后，对自己的人生方向产生了重大转变。这位读者之前一直感到迷茫，但是在文章中找到了自己追求真理的心愿。而这背后的力量，便是那双无形却又强大的“心眼”。它既能引导我们找到正确道路，也能让我们学会欣赏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知识不断进步，我们或许会更容易接触到那些隐藏在平面上的深层次意义。但即便如此，那种来自内心深处的声音永远不会消失。因为只有当我们真正听进去，这些声音才可能引领我们走向更加光明的人生旅程。而对于那些拥有“心眼”能力的人来说，他们将继续成为我们的灯塔，为我们指引前行方向。</w:t>
      </w:r>
      <w:r>
        <w:rPr>
          <w:sz w:val="32"/>
          <w:szCs w:val="32"/>
        </w:rPr>
        <w:t>&lt;/p&gt;&lt;p&gt;&lt;a href = "/doc/984815-</w:t>
      </w:r>
      <w:r>
        <w:rPr>
          <w:sz w:val="32"/>
          <w:szCs w:val="32"/>
        </w:rPr>
        <w:t>北南的智慧之眼深邃的洞察力与细腻的情感</w:t>
      </w:r>
      <w:r>
        <w:rPr>
          <w:sz w:val="32"/>
          <w:szCs w:val="32"/>
        </w:rPr>
        <w:t>.doc" rel="alternate" download="984815-</w:t>
      </w:r>
      <w:r>
        <w:rPr>
          <w:sz w:val="32"/>
          <w:szCs w:val="32"/>
        </w:rPr>
        <w:t>北南的智慧之眼深邃的洞察力与细腻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