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度美好时光一场温馨的宴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团聚的重要性</w:t>
      </w:r>
      <w:r>
        <w:rPr>
          <w:sz w:val="32"/>
          <w:szCs w:val="32"/>
        </w:rPr>
        <w:t>&lt;/p&gt;&lt;p&gt;&lt;img src="/static-img/A0due8KKV7a4dw3XCAOJOr8eL1SbHUNePjyTMnlTM0ByWbJ1gGgDgZujl8tY9bzX.jpg"&gt;&lt;/p&gt;&lt;p&gt;</w:t>
      </w:r>
      <w:r>
        <w:rPr>
          <w:sz w:val="32"/>
          <w:szCs w:val="32"/>
        </w:rPr>
        <w:t>在当今快节奏的生活中，家庭成员之间的交流和沟通变得越来越少。小米深知这一点，因此他特别组织了一次家庭宴会，让爷爷、爸爸以及其他亲人都能在同一个地方相聚。这不仅是为了庆祝他的成功，也是为了让大家感受到家人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精心准备</w:t>
      </w:r>
      <w:r>
        <w:rPr>
          <w:sz w:val="32"/>
          <w:szCs w:val="32"/>
        </w:rPr>
        <w:t>&lt;/p&gt;&lt;p&gt;&lt;img src="/static-img/LaZJAnqU4goB-wQopF-vOL8eL1SbHUNePjyTMnlTM0CdNDPCDAuJ8QBFCkn6i6eSU2Fww6EarPMZ-mkIxPy1hJu7buPVkkktLMhcV82-faDpDmiTGAznu3cQZn66BRdI.jpg"&gt;&lt;/p&gt;&lt;p&gt;</w:t>
      </w:r>
      <w:r>
        <w:rPr>
          <w:sz w:val="32"/>
          <w:szCs w:val="32"/>
        </w:rPr>
        <w:t>小米对这次宴会进行了周密的规划。他邀请了专业的厨师为大家准备了一顿丰盛的大餐，还特意挑选了一些他们喜欢的小吃。同时，他还安排了音乐和游戏，让宴会既有趣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家族历史</w:t>
      </w:r>
      <w:r>
        <w:rPr>
          <w:sz w:val="32"/>
          <w:szCs w:val="32"/>
        </w:rPr>
        <w:t>&lt;/p&gt;&lt;p&gt;&lt;img src="/static-img/eji18JqAuzBQzUMK65DOKr8eL1SbHUNePjyTMnlTM0CdNDPCDAuJ8QBFCkn6i6eSU2Fww6EarPMZ-mkIxPy1hJu7buPVkkktLMhcV82-faDpDmiTGAznu3cQZn66BRdI.jpg"&gt;&lt;/p&gt;&lt;p&gt;</w:t>
      </w:r>
      <w:r>
        <w:rPr>
          <w:sz w:val="32"/>
          <w:szCs w:val="32"/>
        </w:rPr>
        <w:t>爷爷作为一代老者，对家族历史有着深刻的了解。在宴会上，他分享了许多往昔的事情，使得年轻一代能够更加理解自己的根源。这不仅增进了彼此间的情感联系，也促进了文化遗产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WJWc1xTMQk_xgfE2fIqWdL8eL1SbHUNePjyTMnlTM0CdNDPCDAuJ8QBFCkn6i6eSU2Fww6EarPMZ-mkIxPy1hJu7buPVkkktLMhcV82-faDpDmiTGAznu3cQZn66BRdI.jpg"&gt;&lt;/p&gt;&lt;p&gt;</w:t>
      </w:r>
      <w:r>
        <w:rPr>
          <w:sz w:val="32"/>
          <w:szCs w:val="32"/>
        </w:rPr>
        <w:t>爸爸虽然平时忙于工作，但在这次宴会上，他放下一切，与小米一起参与到各种活动中。他鼓励小米追随自己的梦想，并给予他宝贵的一句忠告，这种父子间的情感交流让两人关系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喜悦与成就</w:t>
      </w:r>
      <w:r>
        <w:rPr>
          <w:sz w:val="32"/>
          <w:szCs w:val="32"/>
        </w:rPr>
        <w:t>&lt;/p&gt;&lt;p&gt;&lt;img src="/static-img/Vxg50eXvUTmN9oO0mvP3V78eL1SbHUNePjyTMnlTM0CdNDPCDAuJ8QBFCkn6i6eSU2Fww6EarPMZ-mkIxPy1hJu7buPVkkktLMhcV82-faDpDmiTGAznu3cQZn66BRdI.jpg"&gt;&lt;/p&gt;&lt;p&gt;</w:t>
      </w:r>
      <w:r>
        <w:rPr>
          <w:sz w:val="32"/>
          <w:szCs w:val="32"/>
        </w:rPr>
        <w:t>小米通过这次宴会展示了自己取得的一系列成就，如创业成功、学术成果等。这不仅让家人感到骄傲，也激励着每个人去追求自己的梦想，相信努力总有一天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星辰灯塔照亮前行之路，小米也一样。他希望通过这样的经历，不仅让自己坚定信念，同时也能激励身边的人们，共同面向未来，为社会做出贡献。</w:t>
      </w:r>
      <w:r>
        <w:rPr>
          <w:sz w:val="32"/>
          <w:szCs w:val="32"/>
        </w:rPr>
        <w:t>&lt;/p&gt;&lt;p&gt;&lt;a href = "/doc/985013-</w:t>
      </w:r>
      <w:r>
        <w:rPr>
          <w:sz w:val="32"/>
          <w:szCs w:val="32"/>
        </w:rPr>
        <w:t>小米与爷爷爸爸共度美好时光一场温馨的宴会记忆</w:t>
      </w:r>
      <w:r>
        <w:rPr>
          <w:sz w:val="32"/>
          <w:szCs w:val="32"/>
        </w:rPr>
        <w:t>.doc" rel="alternate" download="985013-</w:t>
      </w:r>
      <w:r>
        <w:rPr>
          <w:sz w:val="32"/>
          <w:szCs w:val="32"/>
        </w:rPr>
        <w:t>小米与爷爷爸爸共度美好时光一场温馨的宴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