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可儿秘密花园浪漫的绿茵与温馨的私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有一个属于自己的秘密花园？</w:t>
      </w:r>
      <w:r>
        <w:rPr>
          <w:sz w:val="32"/>
          <w:szCs w:val="32"/>
        </w:rPr>
        <w:t>&lt;/p&gt;&lt;p&gt;&lt;img src="/static-img/IACMksEvshP32Al4QwWuk-Oq9_HVuVOvNTcvTti6vcpyV1v96MC5sevLQrazOLVZ.jpg"&gt;&lt;/p&gt;&lt;p&gt;</w:t>
      </w:r>
      <w:r>
        <w:rPr>
          <w:sz w:val="32"/>
          <w:szCs w:val="32"/>
        </w:rPr>
        <w:t>在这个世界上，每个人都是独一无二的，拥有着独特的心灵和情感。就像爱可儿秘密花园里那样的美丽与神奇，它不仅是一片充满生机的自然景观，更是人们心灵深处的一种愿望，一种梦想。这篇文章，我们将带你走进这座由爱可儿创造的梦幻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被称作“秘密”呢？</w:t>
      </w:r>
      <w:r>
        <w:rPr>
          <w:sz w:val="32"/>
          <w:szCs w:val="32"/>
        </w:rPr>
        <w:t>&lt;/p&gt;&lt;p&gt;&lt;img src="/static-img/4B3YoSTCwNhXUHTG5qbI8eOq9_HVuVOvNTcvTti6vcrUyejyvs5CUogXvmUTQJ-EOt5-4poKFeB5s7NkBH6txQ.jpg"&gt;&lt;/p&gt;&lt;p&gt;</w:t>
      </w:r>
      <w:r>
        <w:rPr>
          <w:sz w:val="32"/>
          <w:szCs w:val="32"/>
        </w:rPr>
        <w:t>如果你曾经踏足过某个地方，那么它就会成为你的记忆中不可磨灭的一部分。而对于那些能够体验到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的人来说，这个名字背后隐藏着怎样的故事呢？这里并非简单的一个公园，而是一个充满了魔法的地方，无论是日落时分绽放出的五彩斑斓，也或许是一场意外遇见，让人的内心深处产生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找到这份魔法？</w:t>
      </w:r>
      <w:r>
        <w:rPr>
          <w:sz w:val="32"/>
          <w:szCs w:val="32"/>
        </w:rPr>
        <w:t>&lt;/p&gt;&lt;p&gt;&lt;img src="/static-img/toOb07CTa7UIwe9s4gWQSuOq9_HVuVOvNTcvTti6vcrUyejyvs5CUogXvmUTQJ-EOt5-4poKFeB5s7NkBH6txQ.jpg"&gt;&lt;/p&gt;&lt;p&gt;</w:t>
      </w:r>
      <w:r>
        <w:rPr>
          <w:sz w:val="32"/>
          <w:szCs w:val="32"/>
        </w:rPr>
        <w:t>在现实生活中，我们常常会寻找一些特别的地方来逃避日常压力，但真正让人感到放松和快乐的是那种能让我们忘却一切烦恼、回归纯真的地方。在这种情况下，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就是这样一个地方。这里没有喧嚣，没有繁忙，只有大自然最真挚的声音，以及那些想要分享这一切的人们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这里的氛围又是怎样？</w:t>
      </w:r>
      <w:r>
        <w:rPr>
          <w:sz w:val="32"/>
          <w:szCs w:val="32"/>
        </w:rPr>
        <w:t>&lt;/p&gt;&lt;p&gt;&lt;img src="/static-img/QRhSGk6dC6f9qS9MpQVbY-Oq9_HVuVOvNTcvTti6vcrUyejyvs5CUogXvmUTQJ-EOt5-4poKFeB5s7NkBH6txQ.jpg"&gt;&lt;/p&gt;&lt;p&gt;</w:t>
      </w:r>
      <w:r>
        <w:rPr>
          <w:sz w:val="32"/>
          <w:szCs w:val="32"/>
        </w:rPr>
        <w:t>随着时间推移，太阳慢慢西沉，当夜幕低垂的时候，</w:t>
      </w:r>
      <w:r>
        <w:rPr>
          <w:sz w:val="32"/>
          <w:szCs w:val="32"/>
        </w:rPr>
        <w:t>secret garden</w:t>
      </w:r>
      <w:r>
        <w:rPr>
          <w:sz w:val="32"/>
          <w:szCs w:val="32"/>
        </w:rPr>
        <w:t>变得更加迷人。在这里，你可以听到蝉鸣声伴随着微风轻轻摇曳，同时也能看见闪烁星光映照下的月色。这时候，最温柔的情感也许会悄然流露，因为只有在这样的环境中，我们才敢于敞开心扉，与他人分享我们的真诚和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有人曾经因为这个花园而改变了他们的人生轨迹？</w:t>
      </w:r>
      <w:r>
        <w:rPr>
          <w:sz w:val="32"/>
          <w:szCs w:val="32"/>
        </w:rPr>
        <w:t>&lt;/p&gt;&lt;p&gt;&lt;img src="/static-img/hSmJSoXVebw9SXn-ITrl4-Oq9_HVuVOvNTcvTti6vcrUyejyvs5CUogXvmUTQJ-EOt5-4poKFeB5s7NkBH6txQ.png"&gt;&lt;/p&gt;&lt;p&gt;</w:t>
      </w:r>
      <w:r>
        <w:rPr>
          <w:sz w:val="32"/>
          <w:szCs w:val="32"/>
        </w:rPr>
        <w:t>当然，有很多故事讲述了人们因一次偶然之行，在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中发现新的自我，从而改变了他们的人生道路。有些人可能是在这里遇到了未来伴侣，或是在此地解决了一段感情上的纠葛；还有些人则是在探索这个奇妙空间时，对自己内心深处隐藏的情感进行了解释。这座小小的绿洲，不仅提供给人们一个休息之所，更为他们打开新篇章提供了一扇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每个人都应该拥有一片属于自己的“</w:t>
      </w:r>
      <w:r>
        <w:rPr>
          <w:sz w:val="32"/>
          <w:szCs w:val="32"/>
        </w:rPr>
        <w:t>secret garden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显而易见，即使我们无法亲手打理一片实际存在的地球角落，就算只有一颗温暖的心，也值得我们去培养。一旦开始，无论何时何地，都能找到那个特殊的地方，那里藏有无尽可能性的憧憬与希望。而对于那些已经踏入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的朋友们，他们知道，这不仅是一次旅行，更是一段永恒的话题。当你们再次回到现实世界，你们一定会带着更多的勇气和信念前行，因为在那片神奇的小径上，您已经拥有了一份宝贵的心灵财富。</w:t>
      </w:r>
      <w:r>
        <w:rPr>
          <w:sz w:val="32"/>
          <w:szCs w:val="32"/>
        </w:rPr>
        <w:t>&lt;/p&gt;&lt;p&gt;&lt;a href = "/doc/985141-</w:t>
      </w:r>
      <w:r>
        <w:rPr>
          <w:sz w:val="32"/>
          <w:szCs w:val="32"/>
        </w:rPr>
        <w:t>爱可儿秘密花园浪漫的绿茵与温馨的私密空间</w:t>
      </w:r>
      <w:r>
        <w:rPr>
          <w:sz w:val="32"/>
          <w:szCs w:val="32"/>
        </w:rPr>
        <w:t>.doc" rel="alternate" download="985141-</w:t>
      </w:r>
      <w:r>
        <w:rPr>
          <w:sz w:val="32"/>
          <w:szCs w:val="32"/>
        </w:rPr>
        <w:t>爱可儿秘密花园浪漫的绿茵与温馨的私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