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严厨成长中的磨砺与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个人的童年记忆中，都有一段特殊的时期，那是我们被父母严格教导和训练的日子。对于我来说，这段经历就是在我的父亲手下接受他的严厉教训。那时候，每天都被家主教训，成了我成长过程中的重要一环。</w:t>
      </w:r>
      <w:r>
        <w:rPr>
          <w:sz w:val="32"/>
          <w:szCs w:val="32"/>
        </w:rPr>
        <w:t>&lt;/p&gt;&lt;p&gt;&lt;img src="/static-img/s1bhE15MJy0EZ0OFRItjx6bCsEOrynB8EOa0wjIaTFho1r3wA1JCdi5pT0zVEOj6.jpg"&gt;&lt;/p&gt;&lt;p&gt;</w:t>
      </w:r>
      <w:r>
        <w:rPr>
          <w:sz w:val="32"/>
          <w:szCs w:val="32"/>
        </w:rPr>
        <w:t>认识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的父亲总是要我明白规则。无论是在学校还是在家庭，他都会给我列出一系列不能做的事情，比如不可以辱骂他人，不可以偷窃等。他会反复告诫我这些规则，让我知道遵守社会规范的重要性。我从小就意识到，每个人都有自己的界限，我需要学会尊重这些界限。这一点对我的道德教育起到了不可或缺的作用。</w:t>
      </w:r>
      <w:r>
        <w:rPr>
          <w:sz w:val="32"/>
          <w:szCs w:val="32"/>
        </w:rPr>
        <w:t>&lt;/p&gt;&lt;p&gt;&lt;img src="/static-img/CP-gI5txesO_GwLjdAH4JKbCsEOrynB8EOa0wjIaTFhySJcoNGBEWJx8TLpnqw95f6KbBAsY8-IHqn0miAqI8EyUdsDvuuXc639FrV60hOQOdizRct2Hy7nbxvGCe-a5.jpg"&gt;&lt;/p&gt;&lt;p&gt;</w:t>
      </w:r>
      <w:r>
        <w:rPr>
          <w:sz w:val="32"/>
          <w:szCs w:val="32"/>
        </w:rPr>
        <w:t>培养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父亲开始要求我更高层次地管理自己。比如，他会让我负责照顾宠物，使其按时吃药、散步，并保持干净。这不仅锻炼了我的责任感，还提高了我的时间管理能力。在这个过程中，我学到了如何规划自己的时间和优先级，这些技能至今依然对我有很大的帮助。</w:t>
      </w:r>
      <w:r>
        <w:rPr>
          <w:sz w:val="32"/>
          <w:szCs w:val="32"/>
        </w:rPr>
        <w:t>&lt;/p&gt;&lt;p&gt;&lt;img src="/static-img/WMnCDfQwtz-KiTUvivR9CqbCsEOrynB8EOa0wjIaTFhySJcoNGBEWJx8TLpnqw95f6KbBAsY8-IHqn0miAqI8EyUdsDvuuXc639FrV60hOQOdizRct2Hy7nbxvGCe-a5.jpg"&gt;&lt;/p&gt;&lt;p&gt;</w:t>
      </w:r>
      <w:r>
        <w:rPr>
          <w:sz w:val="32"/>
          <w:szCs w:val="32"/>
        </w:rPr>
        <w:t>强化学习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上也是一个重点领域。我记得，在初中阶段，当成绩不理想的时候，父亲就会给我额外布置一些作业或者阅读材料，以此来加强我的学习意志。当时虽然感到有些压力，但后来看来，这些都是为将来的成功打下坚实基础。现在回头看，我深刻理解到没有任何痛苦能替代真正掌握知识所带来的满足感。</w:t>
      </w:r>
      <w:r>
        <w:rPr>
          <w:sz w:val="32"/>
          <w:szCs w:val="32"/>
        </w:rPr>
        <w:t>&lt;/p&gt;&lt;p&gt;&lt;img src="/static-img/vMP-eN_LUBGKUYlrjWOrp6bCsEOrynB8EOa0wjIaTFhySJcoNGBEWJx8TLpnqw95f6KbBAsY8-IHqn0miAqI8EyUdsDvuuXc639FrV60hOQOdizRct2Hy7nbxvGCe-a5.jpg"&gt;&lt;/p&gt;&lt;p&gt;</w:t>
      </w:r>
      <w:r>
        <w:rPr>
          <w:sz w:val="32"/>
          <w:szCs w:val="32"/>
        </w:rPr>
        <w:t>增强抗挫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难免会遇到挑战，无论是失败还是挫折，都需要勇敢面对。我小时候也曾因为一次又一次的小失误而感到沮丧，但父亲总是鼓励我不要放弃，而应该从错误中吸取经验教训并继续前进。他告诉过我们，只要不断尝试，我们才能找到最适合自己的道路。这点让我学会了面对困难时保持积极的心态，即使再遇到困境，也不会轻易放弃。</w:t>
      </w:r>
      <w:r>
        <w:rPr>
          <w:sz w:val="32"/>
          <w:szCs w:val="32"/>
        </w:rPr>
        <w:t>&lt;/p&gt;&lt;p&gt;&lt;img src="/static-img/LOs2s8nr3af_aSqGLbWJmabCsEOrynB8EOa0wjIaTFhySJcoNGBEWJx8TLpnqw95f6KbBAsY8-IHqn0miAqI8EyUdsDvuuXc639FrV60hOQOdizRct2Hy7nbxvGCe-a5.jpg"&gt;&lt;/p&gt;&lt;p&gt;</w:t>
      </w:r>
      <w:r>
        <w:rPr>
          <w:sz w:val="32"/>
          <w:szCs w:val="32"/>
        </w:rPr>
        <w:t>鼓励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本上的知识之外，生活中的很多问题也需要独立思考解决。我记得有一次，有一个小伙伴在班里说了一些关于科学的问题，我当即回答错了，然后受到老师批评。但是我没有因此气馁，因为爸爸提醒过我们，要勇于表达自己的观点，即使可能犯错也不应害怕。而这次经历让那位朋友认识到，一定情况下，可以通过交流和讨论来发现真相，从而促进我们的思维方式发生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情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情绪管理也是非常重要的一课。在孩子成长过程中，他们的情绪波动大，而且往往无法自控，因此他们需要父母及早介入进行培养。我爸爸常常用故事或者实际例子去解释不同情绪背后的原因，以及如何控制它们。他还鼓励我们去体验不同的情绪，以便更好地理解它们，同时也为未来的社交互动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天都被家主教训，是一种既辛苦又宝贵的经历，它赋予了我坚韧、自律、责任感以及正确处理关系等多方面的人生技能。而且，无论未来走向何方，这些品质都会成为指引方向灯，为接下来的人生旅程提供无价的财富。</w:t>
      </w:r>
      <w:r>
        <w:rPr>
          <w:sz w:val="32"/>
          <w:szCs w:val="32"/>
        </w:rPr>
        <w:t>&lt;/p&gt;&lt;p&gt;&lt;a href = "/doc/985284-</w:t>
      </w:r>
      <w:r>
        <w:rPr>
          <w:sz w:val="32"/>
          <w:szCs w:val="32"/>
        </w:rPr>
        <w:t>家长的严厨成长中的磨砺与启蒙</w:t>
      </w:r>
      <w:r>
        <w:rPr>
          <w:sz w:val="32"/>
          <w:szCs w:val="32"/>
        </w:rPr>
        <w:t>.doc" rel="alternate" download="985284-</w:t>
      </w:r>
      <w:r>
        <w:rPr>
          <w:sz w:val="32"/>
          <w:szCs w:val="32"/>
        </w:rPr>
        <w:t>家长的严厨成长中的磨砺与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