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探索揭秘那些越看越心疼的网络视频情感共鸣视觉冲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探索：揭秘那些越看越心疼的网络视频</w:t>
      </w:r>
      <w:r>
        <w:rPr>
          <w:sz w:val="32"/>
          <w:szCs w:val="32"/>
        </w:rPr>
        <w:t>&lt;/p&gt;&lt;p&gt;&lt;img src="/static-img/nut1CkmjEHc_o4sZESIe8eOq9_HVuVOvNTcvTti6vcpyV1v96MC5sevLQrazOLVZ.jpg"&gt;&lt;/p&gt;&lt;p&gt;</w:t>
      </w:r>
      <w:r>
        <w:rPr>
          <w:sz w:val="32"/>
          <w:szCs w:val="32"/>
        </w:rPr>
        <w:t>为什么我们会被这些视频深深打动？</w:t>
      </w:r>
      <w:r>
        <w:rPr>
          <w:sz w:val="32"/>
          <w:szCs w:val="32"/>
        </w:rPr>
        <w:t>&lt;/p&gt;&lt;p&gt;</w:t>
      </w:r>
      <w:r>
        <w:rPr>
          <w:sz w:val="32"/>
          <w:szCs w:val="32"/>
        </w:rPr>
        <w:t>在数字时代，网络视频成为了我们日常生活中不可或缺的一部分。从喜剧短片到感人电影预告，从真实纪录片到虚构故事，每一种类型都有其独特之处。然而，有些视频却能够触动我们的内心，让我们的心灵受伤，让我们对这个世界产生更加复杂的情感反应。这类似于“越往里越痛的那种视频”，它们通常以细腻的情感和深刻的主题为核心，引发我们的共鸣。</w:t>
      </w:r>
      <w:r>
        <w:rPr>
          <w:sz w:val="32"/>
          <w:szCs w:val="32"/>
        </w:rPr>
        <w:t>&lt;/p&gt;&lt;p&gt;&lt;img src="/static-img/1fEZFurgNeO1QtDYOj1YvuOq9_HVuVOvNTcvTti6vcrUyejyvs5CUogXvmUTQJ-EOt5-4poKFeB5s7NkBH6txQ.jpg"&gt;&lt;/p&gt;&lt;p&gt;</w:t>
      </w:r>
      <w:r>
        <w:rPr>
          <w:sz w:val="32"/>
          <w:szCs w:val="32"/>
        </w:rPr>
        <w:t>这些视频通常是基于现实生活中的事件或者情境创作的，它们可能涉及社会问题、个人经历或者是历史事件。通过精妙的叙事手法和强烈的情感表达，这些视频能够让观众在观看过程中逐渐感到一丝不适，最终达到一种难以言说的痛苦。这是一种特殊的心理效应，我们称之为“共情”。</w:t>
      </w:r>
      <w:r>
        <w:rPr>
          <w:sz w:val="32"/>
          <w:szCs w:val="32"/>
        </w:rPr>
        <w:t>&lt;/p&gt;&lt;p&gt;</w:t>
      </w:r>
      <w:r>
        <w:rPr>
          <w:sz w:val="32"/>
          <w:szCs w:val="32"/>
        </w:rPr>
        <w:t>如何操作才能让观众产生共情？</w:t>
      </w:r>
      <w:r>
        <w:rPr>
          <w:sz w:val="32"/>
          <w:szCs w:val="32"/>
        </w:rPr>
        <w:t>&lt;/p&gt;&lt;p&gt;&lt;img src="/static-img/lcGPZavTvANdUCVj3pLTHeOq9_HVuVOvNTcvTti6vcrUyejyvs5CUogXvmUTQJ-EOt5-4poKFeB5s7NkBH6txQ.jpg"&gt;&lt;/p&gt;&lt;p&gt;</w:t>
      </w:r>
      <w:r>
        <w:rPr>
          <w:sz w:val="32"/>
          <w:szCs w:val="32"/>
        </w:rPr>
        <w:t>制作这样的视频需要极高的技巧和敏锐的人文关怀能力。一方面，导演必须准确地捕捉人类行为中的微妙变化，使得角色变得真实可信；另一方面，他们还需要利用视觉元素、音乐配乐以及其他非语言交流方式来增强情绪表达。在这种情况下，一张简单的手势、一句轻声的话语就足以让整个画面充满了沉重与悲哀。</w:t>
      </w:r>
      <w:r>
        <w:rPr>
          <w:sz w:val="32"/>
          <w:szCs w:val="32"/>
        </w:rPr>
        <w:t>&lt;/p&gt;&lt;p&gt;</w:t>
      </w:r>
      <w:r>
        <w:rPr>
          <w:sz w:val="32"/>
          <w:szCs w:val="32"/>
        </w:rPr>
        <w:t>此外，这类影像作品往往运用剪辑技术，将不同的场景穿插其中，以反映人物内心世界。通过快速切换镜头、使用黑白色调等视觉效果，可以营造出一种时间流逝但又无法逃脱过去痛苦回忆的情况，让观者仿佛置身于角色的世界中，与他们共同体验着那份无尽的忧愁。</w:t>
      </w:r>
      <w:r>
        <w:rPr>
          <w:sz w:val="32"/>
          <w:szCs w:val="32"/>
        </w:rPr>
        <w:t>&lt;/p&gt;&lt;p&gt;&lt;img src="/static-img/RQiQFIQnVhGkJdhj5J0vUuOq9_HVuVOvNTcvTti6vcrUyejyvs5CUogXvmUTQJ-EOt5-4poKFeB5s7NkBH6txQ.jpg"&gt;&lt;/p&gt;&lt;p&gt;</w:t>
      </w:r>
      <w:r>
        <w:rPr>
          <w:sz w:val="32"/>
          <w:szCs w:val="32"/>
        </w:rPr>
        <w:t>为什么人们会选择观看这些令人心碎的事物？</w:t>
      </w:r>
      <w:r>
        <w:rPr>
          <w:sz w:val="32"/>
          <w:szCs w:val="32"/>
        </w:rPr>
        <w:t>&lt;/p&gt;&lt;p&gt;</w:t>
      </w:r>
      <w:r>
        <w:rPr>
          <w:sz w:val="32"/>
          <w:szCs w:val="32"/>
        </w:rPr>
        <w:t>尽管这类内容能带给人巨大的精神压力，但许多人仍然愿意去观看甚至分享它们。此举并非完全出于自我折磨，而更多的是出于一种想要理解他人的需求，以及希望自己也能获得同样的理解与支持。当一个个体看到另一个个体在面对困难时依然坚持下去时，那种力量所激发出的敬佩与同情，是很难用言语来形容的一种感觉。</w:t>
      </w:r>
      <w:r>
        <w:rPr>
          <w:sz w:val="32"/>
          <w:szCs w:val="32"/>
        </w:rPr>
        <w:t>&lt;/p&gt;&lt;p&gt;&lt;img src="/static-img/w1esdpvsDf4iy3KoZWH95OOq9_HVuVOvNTcvTti6vcrUyejyvs5CUogXvmUTQJ-EOt5-4poKFeB5s7NkBH6txQ.jpg"&gt;&lt;/p&gt;&lt;p&gt;</w:t>
      </w:r>
      <w:r>
        <w:rPr>
          <w:sz w:val="32"/>
          <w:szCs w:val="32"/>
        </w:rPr>
        <w:t>此外，这些内容还可以作为社交媒介上的讨论话题，提供了不同群体之间互相交流和分享经验的一个平台。在这个过程中，不仅仅是作者或主播获得了一定的认知和影响力，更重要的是，每一个参与者的生命经历都得到了一次展示机会，无论是直接还是间接地，都有助于建立起更广泛的人际关系网。</w:t>
      </w:r>
      <w:r>
        <w:rPr>
          <w:sz w:val="32"/>
          <w:szCs w:val="32"/>
        </w:rPr>
        <w:t>&lt;/p&gt;&lt;p&gt;</w:t>
      </w:r>
      <w:r>
        <w:rPr>
          <w:sz w:val="32"/>
          <w:szCs w:val="32"/>
        </w:rPr>
        <w:t>对于制作人员来说，该如何平衡创作与心理健康？</w:t>
      </w:r>
      <w:r>
        <w:rPr>
          <w:sz w:val="32"/>
          <w:szCs w:val="32"/>
        </w:rPr>
        <w:t>&lt;/p&gt;&lt;p&gt;</w:t>
      </w:r>
      <w:r>
        <w:rPr>
          <w:sz w:val="32"/>
          <w:szCs w:val="32"/>
        </w:rPr>
        <w:t>虽然制造这样令人印象深刻且具有教育意义的问题意识作品是一个值得尊敬且富有挑战性的工作，但它同时也是对创作者自身心理健康的大考验。对于那些不断研究人类悲欢离合而不幸受伤的小伙伴们来说，他们应该学会设定界限，不要过度投入到每一段故事背后的悲剧当中，同时也要寻求专业帮助保持自己的心理平衡。</w:t>
      </w:r>
      <w:r>
        <w:rPr>
          <w:sz w:val="32"/>
          <w:szCs w:val="32"/>
        </w:rPr>
        <w:t>&lt;/p&gt;&lt;p&gt;</w:t>
      </w:r>
      <w:r>
        <w:rPr>
          <w:sz w:val="32"/>
          <w:szCs w:val="32"/>
        </w:rPr>
        <w:t>最后，由于是非常注重艺术性和内容质量，因此这一领域的内容生产者应当始终保持批判性思维，对待自己所呈现出来的问题进行一定程度上的思考，并尝试找到解决方案，而不是只是将所有负面信息呈现在公众前方。如果没有合适的心理准备工具，即使最美丽的声音也不再足够安慰那个正在承受痛苦的心灵。而真正好的艺术家则懂得如何把握边界，同时传递价值正面的信息给大众。</w:t>
      </w:r>
      <w:r>
        <w:rPr>
          <w:sz w:val="32"/>
          <w:szCs w:val="32"/>
        </w:rPr>
        <w:t>&lt;/p&gt;&lt;p&gt;&lt;a href = "/doc/985893-</w:t>
      </w:r>
      <w:r>
        <w:rPr>
          <w:sz w:val="32"/>
          <w:szCs w:val="32"/>
        </w:rPr>
        <w:t>深度探索揭秘那些越看越心疼的网络视频情感共鸣视觉冲击</w:t>
      </w:r>
      <w:r>
        <w:rPr>
          <w:sz w:val="32"/>
          <w:szCs w:val="32"/>
        </w:rPr>
        <w:t>.doc" rel="alternate" download="985893-</w:t>
      </w:r>
      <w:r>
        <w:rPr>
          <w:sz w:val="32"/>
          <w:szCs w:val="32"/>
        </w:rPr>
        <w:t>深度探索揭秘那些越看越心疼的网络视频情感共鸣视觉冲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