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回忆乖巧的最后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回忆：乖巧的最后一次</w:t>
      </w:r>
      <w:r>
        <w:rPr>
          <w:sz w:val="32"/>
          <w:szCs w:val="32"/>
        </w:rPr>
        <w:t>&lt;/p&gt;&lt;p&gt;&lt;img src="/static-img/9ZSe_rV4asAmiQHaURSi--WqkU4kwKCOZeGSA3LVMpc.jpg"&gt;&lt;/p&gt;&lt;p&gt;</w:t>
      </w:r>
      <w:r>
        <w:rPr>
          <w:sz w:val="32"/>
          <w:szCs w:val="32"/>
        </w:rPr>
        <w:t>遗憾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夏天，我们决定组织一次大型游泳活动，邀请所有朋友们来一同享受阳光和清凉。乖巧总是那么自信地站在我们身旁，她的笑容如同阳光般温暖。</w:t>
      </w:r>
      <w:r>
        <w:rPr>
          <w:sz w:val="32"/>
          <w:szCs w:val="32"/>
        </w:rPr>
        <w:t>&lt;/p&gt;&lt;p&gt;&lt;img src="/static-img/yNb3ET02cqEcHY_EfCI-WeNJk77pgAo7i_8kJd_4pZVpOeyd6bVeUJXrVc_Dc--Mh79GrYfGJT6FA--tYmqJ7okIdEtQXlFXb59igb6sfLycaQ3gtVhobWs3QhuGDS9uTPU-fdVmKCuXQtkk77Nl4jZDyJSyJCVOLcb7Cngb6cs.png"&gt;&lt;/p&gt;&lt;p&gt;</w:t>
      </w:r>
      <w:r>
        <w:rPr>
          <w:sz w:val="32"/>
          <w:szCs w:val="32"/>
        </w:rPr>
        <w:t>亲密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开始嬉戏打闹时，乖巧却静静地坐在岸边，她的手指轻轻拨弄着水面，仿佛在思考什么。她突然抬起头，看向我，那目光深邃而又感动，让我不禁停下了脚步。</w:t>
      </w:r>
      <w:r>
        <w:rPr>
          <w:sz w:val="32"/>
          <w:szCs w:val="32"/>
        </w:rPr>
        <w:t>&lt;/p&gt;&lt;p&gt;&lt;img src="/static-img/fIMI4ZFsrvhpfPN_h3bdluNJk77pgAo7i_8kJd_4pZVpOeyd6bVeUJXrVc_Dc--Mh79GrYfGJT6FA--tYmqJ7okIdEtQXlFXb59igb6sfLycaQ3gtVhobWs3QhuGDS9uTPU-fdVmKCuXQtkk77Nl4jZDyJSyJCVOLcb7Cngb6cs.jpeg"&gt;&lt;/p&gt;&lt;p&gt;</w:t>
      </w:r>
      <w:r>
        <w:rPr>
          <w:sz w:val="32"/>
          <w:szCs w:val="32"/>
        </w:rPr>
        <w:t>悲伤之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乖巧逐渐失去了她的活力。她开始沉默起来，一次次地逃避我们的聚会，最终我们不得不承认，这个小女孩似乎已经不再需要我们的陪伴了。</w:t>
      </w:r>
      <w:r>
        <w:rPr>
          <w:sz w:val="32"/>
          <w:szCs w:val="32"/>
        </w:rPr>
        <w:t>&lt;/p&gt;&lt;p&gt;&lt;img src="/static-img/zFG1VCTjLaJua0VFhQahe-NJk77pgAo7i_8kJd_4pZVpOeyd6bVeUJXrVc_Dc--Mh79GrYfGJT6FA--tYmqJ7okIdEtQXlFXb59igb6sfLycaQ3gtVhobWs3QhuGDS9uTPU-fdVmKCuXQtkk77Nl4jZDyJSyJCVOLcb7Cngb6cs.jpeg"&gt;&lt;/p&gt;&lt;p&gt;</w:t>
      </w:r>
      <w:r>
        <w:rPr>
          <w:sz w:val="32"/>
          <w:szCs w:val="32"/>
        </w:rPr>
        <w:t>寻找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每当夜幕降临，我都会想起那天晚上，我们围坐在火堆周围讲述往事。那时候，我们都还年轻，不懂得珍惜眼前的每一个瞬间，而现在，却只能靠回忆去弥补那些遗憾。</w:t>
      </w:r>
      <w:r>
        <w:rPr>
          <w:sz w:val="32"/>
          <w:szCs w:val="32"/>
        </w:rPr>
        <w:t>&lt;/p&gt;&lt;p&gt;&lt;img src="/static-img/cvUYoQnTw5Y7zb3EEMyFxuNJk77pgAo7i_8kJd_4pZVpOeyd6bVeUJXrVc_Dc--Mh79GrYfGJT6FA--tYmqJ7okIdEtQXlFXb59igb6sfLycaQ3gtVhobWs3QhuGDS9uTPU-fdVmKCuXQtkk77Nl4jZDyJSyJCVOLcb7Cngb6cs.jpeg"&gt;&lt;/p&gt;&lt;p&gt;</w:t>
      </w:r>
      <w:r>
        <w:rPr>
          <w:sz w:val="32"/>
          <w:szCs w:val="32"/>
        </w:rPr>
        <w:t>思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听到孩子们欢声笑语的时候，我就忍不住想起那个曾经的小女孩。她的声音，如今只存在于我的记忆中，但每一次呼吸，都似乎能听见她那温柔的声音。在这个寂静无声的夜晚，我无法抑制内心涌现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个月前，在一场偶然的相遇中，我发现了一张旧相册，上面有着许多照片，其中有一张是我和乖巧一起在河边玩耍的情景。我紧握着相框中的照片，无言以对，只能用泪水来表达这份永恒而又哀痛的心情。</w:t>
      </w:r>
      <w:r>
        <w:rPr>
          <w:sz w:val="32"/>
          <w:szCs w:val="32"/>
        </w:rPr>
        <w:t>&lt;/p&gt;&lt;p&gt;&lt;a href = "/doc/986280-</w:t>
      </w:r>
      <w:r>
        <w:rPr>
          <w:sz w:val="32"/>
          <w:szCs w:val="32"/>
        </w:rPr>
        <w:t>水中回忆乖巧的最后一次</w:t>
      </w:r>
      <w:r>
        <w:rPr>
          <w:sz w:val="32"/>
          <w:szCs w:val="32"/>
        </w:rPr>
        <w:t>.doc" rel="alternate" download="986280-</w:t>
      </w:r>
      <w:r>
        <w:rPr>
          <w:sz w:val="32"/>
          <w:szCs w:val="32"/>
        </w:rPr>
        <w:t>水中回忆乖巧的最后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