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世界的疯狂之旅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地铁笨蛋</w:t>
      </w:r>
      <w:r>
        <w:rPr>
          <w:sz w:val="48"/>
          <w:szCs w:val="48"/>
        </w:rPr>
        <w:t>7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清晨，市民们涌向了各个方向，目的地只有一个——上班。他们穿梭于繁忙的街道之中，每个人都有自己的节奏和目标。而在这片喧嚣之中，有一条线索连接着每个人的脚步，那就是地铁。</w:t>
      </w:r>
      <w:r>
        <w:rPr>
          <w:sz w:val="32"/>
          <w:szCs w:val="32"/>
        </w:rPr>
        <w:t>&lt;/p&gt;&lt;p&gt;&lt;img src="/static-img/_uXQm9Vkgq8DUFnt8u9bU-7FfU7m0N4haL0qPs-BxXcfuKUa5ZUuvlhhTft1sdlL.jpg"&gt;&lt;/p&gt;&lt;p&gt;&amp;#34;</w:t>
      </w:r>
      <w:r>
        <w:rPr>
          <w:sz w:val="32"/>
          <w:szCs w:val="32"/>
        </w:rPr>
        <w:t>地下世界的疯狂之旅：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地铁中的小怪兽</w:t>
      </w:r>
      <w:r>
        <w:rPr>
          <w:sz w:val="32"/>
          <w:szCs w:val="32"/>
        </w:rPr>
        <w:t>&lt;/p&gt;&lt;p&gt;&lt;img src="/static-img/Iwb1IDzlCVgXiNUXgB3mXu7FfU7m0N4haL0qPs-BxXcjpIt22pYRVLZ40Wxks4d0gZfXJFWzvaGhl1WDX3OCiA.jpg"&gt;&lt;/p&gt;&lt;p&gt;</w:t>
      </w:r>
      <w:r>
        <w:rPr>
          <w:sz w:val="32"/>
          <w:szCs w:val="32"/>
        </w:rPr>
        <w:t>在地下深处，一列名为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的地铁车厢正在缓缓行驶。这是一辆特殊的地铁，因为它载着的是不寻常的人群。他们有的戴着耳机，有的阅读书报，但更多的人却显得有些……古怪。这些人都是“笨蛋”，但他们并没有感到羞耻，他们甚至以此为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笨蛋联盟</w:t>
      </w:r>
      <w:r>
        <w:rPr>
          <w:sz w:val="32"/>
          <w:szCs w:val="32"/>
        </w:rPr>
        <w:t>&lt;/p&gt;&lt;p&gt;&lt;img src="/static-img/Ibgb3r8uJS2AhyDHQNJvOO7FfU7m0N4haL0qPs-BxXcjpIt22pYRVLZ40Wxks4d0gZfXJFWzvaGhl1WDX3OCiA.jpg"&gt;&lt;/p&gt;&lt;p&gt;</w:t>
      </w:r>
      <w:r>
        <w:rPr>
          <w:sz w:val="32"/>
          <w:szCs w:val="32"/>
        </w:rPr>
        <w:t>其中一位叫做小明的小伙子，他是这个团体中的领袖。他自称自己是“地面上的笨蛋”，因为他总是在考虑一些无关紧要的事情，比如为什么天空那么蓝，或者为什么人类会发明出电话等等。在他的带领下，这些“笨蛋”们开始了一场地下世界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迷宫</w:t>
      </w:r>
      <w:r>
        <w:rPr>
          <w:sz w:val="32"/>
          <w:szCs w:val="32"/>
        </w:rPr>
        <w:t>&lt;/p&gt;&lt;p&gt;&lt;img src="/static-img/ni0riMZGe6cPlxa7Y4sTtO7FfU7m0N4haL0qPs-BxXcjpIt22pYRVLZ40Wxks4d0gZfXJFWzvaGhl1WDX3OCiA.jpg"&gt;&lt;/p&gt;&lt;p&gt;</w:t>
      </w:r>
      <w:r>
        <w:rPr>
          <w:sz w:val="32"/>
          <w:szCs w:val="32"/>
        </w:rPr>
        <w:t>随着时间的推移，小明和他的同伴们越来越熟悉这条地道。但当他们偶然间发现了一扇隐藏在墙角的小门时，他们的心跳突然加速。那是一个未知领域，一片被遗忘的地方，也许那里藏有一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3YSANSF27yHYebf1Q6pGAu7FfU7m0N4haL0qPs-BxXcjpIt22pYRVLZ40Wxks4d0gZfXJFWzvaGhl1WDX3OCiA.jpg"&gt;&lt;/p&gt;&lt;p&gt;</w:t>
      </w:r>
      <w:r>
        <w:rPr>
          <w:sz w:val="32"/>
          <w:szCs w:val="32"/>
        </w:rPr>
        <w:t>进入那扇小门后，他们发现自己站在了一个充满谜题和障碍物的大厅里。这不仅考验着他们智力，还测试了他们之间的情谊。当所有人合作解决最后一个难题时，那种成就感让整个团队都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小明和他的朋友们收到了一个神秘礼物——一本关于未来技术发展的大型图鉴。这本图鉴包含了许多未来的科技设备，让这些原本只是想打发时间的小人物，对科学产生了浓厚兴趣。从此以后，无论何时何地，当有人提到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时，都会想到这段传奇般的事迹，以及它给予人们的一份无形奖赏——对生活不同角度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心态，不仅仅是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踏上前往工作的地方，你可能会遇到不同的路人，但是请记住，在那个平凡而又充满魔力的地方，也许有一些不可思议的事情正悄悄发生。在这个故事里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并不只是一个人群，它代表了一种态度——接受、乐观，并且勇敢去探索那些看似平庸但其实富含潜能的地方。</w:t>
      </w:r>
      <w:r>
        <w:rPr>
          <w:sz w:val="32"/>
          <w:szCs w:val="32"/>
        </w:rPr>
        <w:t>&lt;/p&gt;&lt;p&gt;&lt;a href = "/doc/986344-</w:t>
      </w:r>
      <w:r>
        <w:rPr>
          <w:sz w:val="32"/>
          <w:szCs w:val="32"/>
        </w:rPr>
        <w:t>地下世界的疯狂之旅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986344-</w:t>
      </w:r>
      <w:r>
        <w:rPr>
          <w:sz w:val="32"/>
          <w:szCs w:val="32"/>
        </w:rPr>
        <w:t>地下世界的疯狂之旅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