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好软英语课代表心声分享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心声分享会上，英语课代表带领我们深入探讨了《奶好软》一书中的精髓。以下是几点关键要点：</w:t>
      </w:r>
      <w:r>
        <w:rPr>
          <w:sz w:val="32"/>
          <w:szCs w:val="32"/>
        </w:rPr>
        <w:t>&lt;/p&gt;&lt;p&gt;&lt;img src="/static-img/QTB8lUW06eNGSWzj5Z7gn0lVd7vIvFbcNSfb85KmqOEPyyfmfkn_MSIrkg61LeGG.jpg"&gt;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视频，我们看到了英语课代表如何将《奶好软》的内容融入到日常生活中，用积极的态度感染周围的人。这不仅让学生们受益匪浅，也促进了校园文化的建设。</w:t>
      </w:r>
      <w:r>
        <w:rPr>
          <w:sz w:val="32"/>
          <w:szCs w:val="32"/>
        </w:rPr>
        <w:t>&lt;/p&gt;&lt;p&gt;&lt;img src="/static-img/FOkRuWQYqA9KAI-GTUeXbklVd7vIvFbcNSfb85KmqOFptuuZ_yd7DajMJqTdOirV-2mdRcHP9XNA4a5NeJTXiA.jpg"&gt;&lt;/p&gt;&lt;p&gt;</w:t>
      </w:r>
      <w:r>
        <w:rPr>
          <w:sz w:val="32"/>
          <w:szCs w:val="32"/>
        </w:rPr>
        <w:t>创造学习氛围</w:t>
      </w:r>
      <w:r>
        <w:rPr>
          <w:sz w:val="32"/>
          <w:szCs w:val="32"/>
        </w:rPr>
        <w:t xml:space="preserve">&lt;/p&gt;&lt;p&gt;&amp;#34;Lesson from Milk: Softness and Toughness Coexist&amp;#34; </w:t>
      </w:r>
      <w:r>
        <w:rPr>
          <w:sz w:val="32"/>
          <w:szCs w:val="32"/>
        </w:rPr>
        <w:t>在这个分享会上，课代表展示了如何以《奶好软》的故事为例，鼓励学生们在学习过程中保持柔韧和坚持，这样的学习氛围对于提升整体学术水平大有裨益。</w:t>
      </w:r>
      <w:r>
        <w:rPr>
          <w:sz w:val="32"/>
          <w:szCs w:val="32"/>
        </w:rPr>
        <w:t>&lt;/p&gt;&lt;p&gt;&lt;img src="/static-img/2XB8_K-e2k_AA2tK1iy-KklVd7vIvFbcNSfb85KmqOFptuuZ_yd7DajMJqTdOirV-2mdRcHP9XNA4a5NeJTXiA.png"&gt;&lt;/p&gt;&lt;p&gt;</w:t>
      </w:r>
      <w:r>
        <w:rPr>
          <w:sz w:val="32"/>
          <w:szCs w:val="32"/>
        </w:rPr>
        <w:t>提升语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话和情景模拟，我们可以看到课程设计中的语言实践活动，让学生们在实际应用中提高自己的口语表达能力。这种方法有效地帮助他们掌握更复杂的句式和词汇。</w:t>
      </w:r>
      <w:r>
        <w:rPr>
          <w:sz w:val="32"/>
          <w:szCs w:val="32"/>
        </w:rPr>
        <w:t>&lt;/p&gt;&lt;p&gt;&lt;img src="/static-img/hly1jckPecGRcPzaDr58XklVd7vIvFbcNSfb85KmqOFptuuZ_yd7DajMJqTdOirV-2mdRcHP9XNA4a5NeJTXiA.jpg"&gt;&lt;/p&gt;&lt;p&gt;</w:t>
      </w:r>
      <w:r>
        <w:rPr>
          <w:sz w:val="32"/>
          <w:szCs w:val="32"/>
        </w:rPr>
        <w:t>培养创新思维</w:t>
      </w:r>
      <w:r>
        <w:rPr>
          <w:sz w:val="32"/>
          <w:szCs w:val="32"/>
        </w:rPr>
        <w:t xml:space="preserve">&lt;/p&gt;&lt;p&gt;&amp;#34;Creative Learning with Milk&amp;#39;s Story&amp;#34; </w:t>
      </w:r>
      <w:r>
        <w:rPr>
          <w:sz w:val="32"/>
          <w:szCs w:val="32"/>
        </w:rPr>
        <w:t>课程代表还提出了创意写作活动，将《奶好软》的主题与文学创作相结合，激发学生们的想象力和创新精神，使之更加活跃于知识获取与运用之间。</w:t>
      </w:r>
      <w:r>
        <w:rPr>
          <w:sz w:val="32"/>
          <w:szCs w:val="32"/>
        </w:rPr>
        <w:t>&lt;/p&gt;&lt;p&gt;&lt;img src="/static-img/9LHowhML1_0Fnkw4CHe8IklVd7vIvFbcNSfb85KmqOFptuuZ_yd7DajMJqTdOirV-2mdRcHP9XNA4a5NeJTXiA.jpg"&gt;&lt;/p&gt;&lt;p&gt;</w:t>
      </w:r>
      <w:r>
        <w:rPr>
          <w:sz w:val="32"/>
          <w:szCs w:val="32"/>
        </w:rPr>
        <w:t>强化团队合作</w:t>
      </w:r>
      <w:r>
        <w:rPr>
          <w:sz w:val="32"/>
          <w:szCs w:val="32"/>
        </w:rPr>
        <w:t xml:space="preserve">&lt;/p&gt;&lt;p&gt;&amp;#34;Collaborative Learning through Milk&amp;#39;s Journey&amp;#34; </w:t>
      </w:r>
      <w:r>
        <w:rPr>
          <w:sz w:val="32"/>
          <w:szCs w:val="32"/>
        </w:rPr>
        <w:t>通过小组讨论、角色扮演等互动环节，不仅锻炼了同学间沟通协调能力，还增强了团队合作意识，为未来的职业生涯打下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 xml:space="preserve">Reflecting on Self through Milk’s Softness” </w:t>
      </w:r>
      <w:r>
        <w:rPr>
          <w:sz w:val="32"/>
          <w:szCs w:val="32"/>
        </w:rPr>
        <w:t>让我们认识到，《奶好软》不仅是一本关于动物成长的小说，更是一本关于自我成长的小册子。课程设计使得每个参与者都能够从中学到一些关于自己的人生智慧。</w:t>
      </w:r>
      <w:r>
        <w:rPr>
          <w:sz w:val="32"/>
          <w:szCs w:val="32"/>
        </w:rPr>
        <w:t>&lt;/p&gt;&lt;p&gt;&lt;a href = "/doc/986560-</w:t>
      </w:r>
      <w:r>
        <w:rPr>
          <w:sz w:val="32"/>
          <w:szCs w:val="32"/>
        </w:rPr>
        <w:t>奶好软英语课代表心声分享会</w:t>
      </w:r>
      <w:r>
        <w:rPr>
          <w:sz w:val="32"/>
          <w:szCs w:val="32"/>
        </w:rPr>
        <w:t>.doc" rel="alternate" download="986560-</w:t>
      </w:r>
      <w:r>
        <w:rPr>
          <w:sz w:val="32"/>
          <w:szCs w:val="32"/>
        </w:rPr>
        <w:t>奶好软英语课代表心声分享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