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控制揭秘学校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恐惧的世界里，有一所名为“学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地方，它不仅是一个教育机构，更是一种精神和思想的监狱。这里，学生们被严格地监督着，甚至连他们的心理状态都受到了一定程度上的控制。</w:t>
      </w:r>
      <w:r>
        <w:rPr>
          <w:sz w:val="32"/>
          <w:szCs w:val="32"/>
        </w:rPr>
        <w:t>&lt;/p&gt;&lt;p&gt;&lt;img src="/static-img/NpaeTf-0imGFg3mixwwMW_HXf3ZFc4gB_94NFhGL3i0.jpg"&gt;&lt;/p&gt;&lt;p&gt;</w:t>
      </w:r>
      <w:r>
        <w:rPr>
          <w:sz w:val="32"/>
          <w:szCs w:val="32"/>
        </w:rPr>
        <w:t>心理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教师和管理人员运用各种手段来操控学生的心理状态。他们通过精心设计的课程安排、严苛的纪律要求以及心理测试等方式，试图掌握每个学生的心理弱点，从而更好地进行控制。这一点体现在每个学生都必须遵守一个固定的日程表，无论是学习时间还是休息时间，都被严格规定，这样做既可以保证教学效率，也能更容易发现并处理潜在的心理问题。</w:t>
      </w:r>
      <w:r>
        <w:rPr>
          <w:sz w:val="32"/>
          <w:szCs w:val="32"/>
        </w:rPr>
        <w:t>&lt;/p&gt;&lt;p&gt;&lt;img src="/static-img/eTc7UJ-kbmIES2mCebKjVfHXf3ZFc4gB_94NFhGL3i0.jpg"&gt;&lt;/p&gt;&lt;p&gt;</w:t>
      </w:r>
      <w:r>
        <w:rPr>
          <w:sz w:val="32"/>
          <w:szCs w:val="32"/>
        </w:rPr>
        <w:t>信息封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实施了严格的信息封锁政策。在这里，每位老师都是一个小型的情报局，他们负责收集、分析并决定哪些信息应该传达给学生，以及哪些应当被隐藏。这样做有助于维持一种稳定的环境，同时也使得任何反叛或不满的声音难以产生影响。</w:t>
      </w:r>
      <w:r>
        <w:rPr>
          <w:sz w:val="32"/>
          <w:szCs w:val="32"/>
        </w:rPr>
        <w:t>&lt;/p&gt;&lt;p&gt;&lt;img src="/static-img/8tpijvKjQsaN6EYlJHwyZ_HXf3ZFc4gB_94NFhGL3i0.jpg"&gt;&lt;/p&gt;&lt;p&gt;</w:t>
      </w:r>
      <w:r>
        <w:rPr>
          <w:sz w:val="32"/>
          <w:szCs w:val="32"/>
        </w:rPr>
        <w:t>技术监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绝对控制，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采用了最先进的人工智能技术来监视和分析每个人的行为模式。这包括但不限于摄像头监控、个人数据追踪以及行为分析软件等工具。一旦检测到异常或者违反规则的情况，即刻采取措施进行干预。</w:t>
      </w:r>
      <w:r>
        <w:rPr>
          <w:sz w:val="32"/>
          <w:szCs w:val="32"/>
        </w:rPr>
        <w:t>&lt;/p&gt;&lt;p&gt;&lt;img src="/static-img/G9DiHk6CxI2j87diC5-qL_HXf3ZFc4gB_94NFhGL3i0.jpg"&gt;&lt;/p&gt;&lt;p&gt;</w:t>
      </w:r>
      <w:r>
        <w:rPr>
          <w:sz w:val="32"/>
          <w:szCs w:val="32"/>
        </w:rPr>
        <w:t>社会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外界干扰或影响，一切与外部世界相关的事物都被限制进入校园范围内。即便是家长，也需要经过复杂的手续才能获得访问权限。而对于那些企图逃脱或反抗的人，则会面临更加严厉的处罚，这种威胁足以让人感到害怕，不敢轻易触碰边缘。</w:t>
      </w:r>
      <w:r>
        <w:rPr>
          <w:sz w:val="32"/>
          <w:szCs w:val="32"/>
        </w:rPr>
        <w:t>&lt;/p&gt;&lt;p&gt;&lt;img src="/static-img/HIlJeaBpkJvU-ZTRHrvxYvHXf3ZFc4gB_94NFhGL3i0.jpg"&gt;&lt;/p&gt;&lt;p&gt;</w:t>
      </w:r>
      <w:r>
        <w:rPr>
          <w:sz w:val="32"/>
          <w:szCs w:val="32"/>
        </w:rPr>
        <w:t>权力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权力几乎集中到了少数几个人手中，他们拥有解释一切规则和政策，以及执行这些决策所需的一切资源。在这种情况下，即便是微不足道的小错误也可能导致重大的后果，使得人们变得极度谨慎，不敢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这个系统中，每个人的隐私几乎完全丧失了。从生活习惯到思想倾向，再到个人关系，都会成为管理者评估的一个标准。不仅如此，这些信息还可能用于进一步调整控制策略，以达到更高效的地步。此时此刻，你是否已经意识到了自己身处何方？</w:t>
      </w:r>
      <w:r>
        <w:rPr>
          <w:sz w:val="32"/>
          <w:szCs w:val="32"/>
        </w:rPr>
        <w:t>&lt;/p&gt;&lt;p&gt;&lt;a href = "/doc/986585-</w:t>
      </w:r>
      <w:r>
        <w:rPr>
          <w:sz w:val="32"/>
          <w:szCs w:val="32"/>
        </w:rPr>
        <w:t>绝对控制揭秘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深渊</w:t>
      </w:r>
      <w:r>
        <w:rPr>
          <w:sz w:val="32"/>
          <w:szCs w:val="32"/>
        </w:rPr>
        <w:t>.doc" rel="alternate" download="986585-</w:t>
      </w:r>
      <w:r>
        <w:rPr>
          <w:sz w:val="32"/>
          <w:szCs w:val="32"/>
        </w:rPr>
        <w:t>绝对控制揭秘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