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德哈文开车惩罚驾驶失误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哈文级长的惩罚机制</w:t>
      </w:r>
      <w:r>
        <w:rPr>
          <w:sz w:val="32"/>
          <w:szCs w:val="32"/>
        </w:rPr>
        <w:t>&lt;/p&gt;&lt;p&gt;&lt;img src="/static-img/bG-Li0fuVv9bRdFOG-jltmdaDsPA39mL2AZg0x6xsGahxhfVRI1rVlR2bS-g29bV.jpg"&gt;&lt;/p&gt;&lt;p&gt;</w:t>
      </w:r>
      <w:r>
        <w:rPr>
          <w:sz w:val="32"/>
          <w:szCs w:val="32"/>
        </w:rPr>
        <w:t>德哈文开车级长的惩罚系统旨在通过严格的法规和高效执行力度，减少道路交通事故，保护驾驶者、行人及其他路使用者的生命财产安全。其核心原则是“预防为主”，强调教育引导与法律威慑并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惩戒措施之严厉性</w:t>
      </w:r>
      <w:r>
        <w:rPr>
          <w:sz w:val="32"/>
          <w:szCs w:val="32"/>
        </w:rPr>
        <w:t>&lt;/p&gt;&lt;p&gt;&lt;img src="/static-img/zj_Ol3Px5_0YForXPuZ5JWdaDsPA39mL2AZg0x6xsGZk6r1nufpLysCHxebNMIaB-_isWltL1oVGWV4PfCm6PQ.png"&gt;&lt;/p&gt;&lt;p&gt;</w:t>
      </w:r>
      <w:r>
        <w:rPr>
          <w:sz w:val="32"/>
          <w:szCs w:val="32"/>
        </w:rPr>
        <w:t>惩罚措施对违规行为进行了细分分类，以适应不同的违法行为程度。例如，对于超速、酒后驾驶等危险驾驶行为，将实施较重的处罚，如暂扣或吊销驾照，甚至刑事追究。在此基础上，对于造成重大伤害或死亡案件，还将加重责任，并根据情节轻重决定是否给予行政拘留或者刑事处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引导作用</w:t>
      </w:r>
      <w:r>
        <w:rPr>
          <w:sz w:val="32"/>
          <w:szCs w:val="32"/>
        </w:rPr>
        <w:t>&lt;/p&gt;&lt;p&gt;&lt;img src="/static-img/VH9mlA6UFVcDiPmPpNBHomdaDsPA39mL2AZg0x6xsGZk6r1nufpLysCHxebNMIaB-_isWltL1oVGWV4PfCm6PQ.jpg"&gt;&lt;/p&gt;&lt;p&gt;</w:t>
      </w:r>
      <w:r>
        <w:rPr>
          <w:sz w:val="32"/>
          <w:szCs w:val="32"/>
        </w:rPr>
        <w:t>德哈文开车级长不仅关注惩治，也注重教育和引导。通过普及交通安全知识、开展常态化培训等多种形式，不断提升公众对交通法规的认识和遵守意识。这有助于形成良好的社会风气，使得每个人都能成为自身安全第一线上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支持与执行力度</w:t>
      </w:r>
      <w:r>
        <w:rPr>
          <w:sz w:val="32"/>
          <w:szCs w:val="32"/>
        </w:rPr>
        <w:t>&lt;/p&gt;&lt;p&gt;&lt;img src="/static-img/lbDZxEL5HiEMVB3pA5wsq2daDsPA39mL2AZg0x6xsGZk6r1nufpLysCHxebNMIaB-_isWltL1oVGWV4PfCm6PQ.jpg"&gt;&lt;/p&gt;&lt;p&gt;</w:t>
      </w:r>
      <w:r>
        <w:rPr>
          <w:sz w:val="32"/>
          <w:szCs w:val="32"/>
        </w:rPr>
        <w:t>为了确保德哈文开车级长政策能够有效实施，便建立了一套完善的法律体系。包括但不限于《道路交通管理条例》、《刑法》等相关法律文件，为执法人员提供了依据，同时也让民众清楚了解自己的权利与义务。此外，加强执法监督和整改不足之处，更好地提高执行力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共识与参与精神</w:t>
      </w:r>
      <w:r>
        <w:rPr>
          <w:sz w:val="32"/>
          <w:szCs w:val="32"/>
        </w:rPr>
        <w:t>&lt;/p&gt;&lt;p&gt;&lt;img src="/static-img/jdxXcmbjZbGMERMRD4PkYmdaDsPA39mL2AZg0x6xsGZk6r1nufpLysCHxebNMIaB-_isWltL1oVGWV4PfCm6PQ.png"&gt;&lt;/p&gt;&lt;p&gt;</w:t>
      </w:r>
      <w:r>
        <w:rPr>
          <w:sz w:val="32"/>
          <w:szCs w:val="32"/>
        </w:rPr>
        <w:t>在德哈文开车级长实践中，鼓励社会各界共同参与到构建公共安全环境中来。通过媒体宣传、社区活动以及学校教育，让更多的人加入到这一行动中来，共同维护道路秩序，从而增强整个社会对于道路安全管理工作的一致性认识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而言，德哈文开车级长将继续深化改革创新，不断优化政策配套措施，以适应科技进步、新兴问题出现的情况下持续推进工作。而且，要注重国际交流合作，与国际先进经验相结合，不断提升本国道路交通管理水平。</w:t>
      </w:r>
      <w:r>
        <w:rPr>
          <w:sz w:val="32"/>
          <w:szCs w:val="32"/>
        </w:rPr>
        <w:t>&lt;/p&gt;&lt;p&gt;&lt;a href = "/doc/986587-</w:t>
      </w:r>
      <w:r>
        <w:rPr>
          <w:sz w:val="32"/>
          <w:szCs w:val="32"/>
        </w:rPr>
        <w:t>德哈文开车惩罚驾驶失误的后果</w:t>
      </w:r>
      <w:r>
        <w:rPr>
          <w:sz w:val="32"/>
          <w:szCs w:val="32"/>
        </w:rPr>
        <w:t>.doc" rel="alternate" download="986587-</w:t>
      </w:r>
      <w:r>
        <w:rPr>
          <w:sz w:val="32"/>
          <w:szCs w:val="32"/>
        </w:rPr>
        <w:t>德哈文开车惩罚驾驶失误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