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雀儿的逆袭从巢穴到书房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学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雀儿的逆袭：从巢穴到书房，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学霸之旅</w:t>
      </w:r>
      <w:r>
        <w:rPr>
          <w:sz w:val="32"/>
          <w:szCs w:val="32"/>
        </w:rPr>
        <w:t>&lt;/p&gt;&lt;p&gt;&lt;img src="/static-img/PbK_xfB9nzxbIevrXZbCz_HXf3ZFc4gB_94NFhGL3i0.jpg"&gt;&lt;/p&gt;&lt;p&gt;</w:t>
      </w:r>
      <w:r>
        <w:rPr>
          <w:sz w:val="32"/>
          <w:szCs w:val="32"/>
        </w:rPr>
        <w:t>在一个宁静的小镇上，有一所名为“家雀儿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”的图书馆。这里不仅是孩子们学习和探索知识的天堂，也是成年人的心灵避风港。它由两位才华横溢、智慧非凡的老人——李先生和王老师共同经营，他们用自己的智慧和热情，为这个小镇上的每一个人带来了无限欢乐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是关于这两个老人的，而是一个关于一个叫做家的雀儿的小伙子的故事。他是一只平凡但充满野心的小鸟，从巢穴出发，一路向着更高远的地方飞翔，最终在家雀儿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找到了属于自己的位置。</w:t>
      </w:r>
      <w:r>
        <w:rPr>
          <w:sz w:val="32"/>
          <w:szCs w:val="32"/>
        </w:rPr>
        <w:t>&lt;/p&gt;&lt;p&gt;&lt;img src="/static-img/mfVe9FEoFHwAw4XOAE37OfHXf3ZFc4gB_94NFhGL3i0.jpg"&gt;&lt;/p&gt;&lt;p&gt;</w:t>
      </w:r>
      <w:r>
        <w:rPr>
          <w:sz w:val="32"/>
          <w:szCs w:val="32"/>
        </w:rPr>
        <w:t>段落一：家雀儿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雀儿从小就对外面的世界充满了好奇，他渴望离开那个狭窄、有限的地球，去探索更加广阔无垠的大天空。但由于他的家庭环境并不允许他追求远大的梦想，所以他只能把这个梦想深藏在心里，不敢轻易地表达出来。</w:t>
      </w:r>
      <w:r>
        <w:rPr>
          <w:sz w:val="32"/>
          <w:szCs w:val="32"/>
        </w:rPr>
        <w:t>&lt;/p&gt;&lt;p&gt;&lt;img src="/static-img/GfPCkgg6rYV2EXnYicZbsPHXf3ZFc4gB_94NFhGL3i0.jpg"&gt;&lt;/p&gt;&lt;p&gt;</w:t>
      </w:r>
      <w:r>
        <w:rPr>
          <w:sz w:val="32"/>
          <w:szCs w:val="32"/>
        </w:rPr>
        <w:t>段落二：遇见李先生与王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缘，让家雀儿有机会进入了那间神秘而又温馨的“家雀儿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”。这里不仅有各种各样的书籍，还有两个慈祥且聪明绝顶的老人——李先生和王老师，他们对待每一本书都像对待自己亲生子一样细致周到，对待读者也同样如此。他们教会了家雀兒如何阅读如何思考，以及如何用知识点亮生活中的每一个角落。</w:t>
      </w:r>
      <w:r>
        <w:rPr>
          <w:sz w:val="32"/>
          <w:szCs w:val="32"/>
        </w:rPr>
        <w:t>&lt;/p&gt;&lt;p&gt;&lt;img src="/static-img/zXuyhEqzm-SfuhiFBThLcPHXf3ZFc4gB_94NFhGL3i0.jpg"&gt;&lt;/p&gt;&lt;p&gt;</w:t>
      </w:r>
      <w:r>
        <w:rPr>
          <w:sz w:val="32"/>
          <w:szCs w:val="32"/>
        </w:rPr>
        <w:t>段落三：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家的翅膀越来越强壮，他开始尝试写作。在这座笔趣阁里，他发现了一份《文学评论》的职位，那里的编辑正好需要这样一种特殊才能的人物。经过几轮激烈竞争，终于赢得了这一职位，并迅速崛起成为了一名著名作家的助理。他学会了如何将知识转化为文字，将文字变成动听的声音，将声音传递给更多的人们。</w:t>
      </w:r>
      <w:r>
        <w:rPr>
          <w:sz w:val="32"/>
          <w:szCs w:val="32"/>
        </w:rPr>
        <w:t>&lt;/p&gt;&lt;p&gt;&lt;img src="/static-img/7IjKsv5vqi6yr0suNgzkAfHXf3ZFc4gB_94NFhGL3i0.jpg"&gt;&lt;/p&gt;&lt;p&gt;</w:t>
      </w:r>
      <w:r>
        <w:rPr>
          <w:sz w:val="32"/>
          <w:szCs w:val="32"/>
        </w:rPr>
        <w:t>段落四：回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望日益增大，他决定回到那个曾经让他获得启蒙的地方——“家雀儿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”。他希望能够利用自己的能力帮助更多的人，就像当初李先生和王老师那样改变别人的命运。他承担起指导新生的责任，与其他志同道合的人一起，用实际行动证明只有不断努力才能实现真正意义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我们通过家的故事，可以看到无论身处何种境地，只要我们拥有坚定的信念以及不懈努力，就可以跨越重重困难，最终达到既有的目标。这也是“家 雰 儿 </w:t>
      </w:r>
      <w:r>
        <w:rPr>
          <w:sz w:val="32"/>
          <w:szCs w:val="32"/>
        </w:rPr>
        <w:t xml:space="preserve">( 1 V 2 ) </w:t>
      </w:r>
      <w:r>
        <w:rPr>
          <w:sz w:val="32"/>
          <w:szCs w:val="32"/>
        </w:rPr>
        <w:t>笔 趣 阁”精神的一部分，它鼓励人们勇于追求梦想，无论多么遥远或艰难，都应该坚持下去，因为最终光彩夺目的成功永远等候那些敢于前行的人们。在这样的氛围中，每个人都能找到属于自己的位置，就像那只小鸟一样，在生命的大舞台上展现出它们独特而美丽的一面。</w:t>
      </w:r>
      <w:r>
        <w:rPr>
          <w:sz w:val="32"/>
          <w:szCs w:val="32"/>
        </w:rPr>
        <w:t>&lt;/p&gt;&lt;p&gt;&lt;a href = "/doc/986712-</w:t>
      </w:r>
      <w:r>
        <w:rPr>
          <w:sz w:val="32"/>
          <w:szCs w:val="32"/>
        </w:rPr>
        <w:t>家雀儿的逆袭从巢穴到书房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学霸之旅</w:t>
      </w:r>
      <w:r>
        <w:rPr>
          <w:sz w:val="32"/>
          <w:szCs w:val="32"/>
        </w:rPr>
        <w:t>.doc" rel="alternate" download="986712-</w:t>
      </w:r>
      <w:r>
        <w:rPr>
          <w:sz w:val="32"/>
          <w:szCs w:val="32"/>
        </w:rPr>
        <w:t>家雀儿的逆袭从巢穴到书房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学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