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不经意撞击与我静谧的作业阅读一段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我独自坐在书桌前，沉浸在我的作业阅读中。阳光透过窗户洒在我身上，温暖而柔和。我专心致志地翻阅着书页，不时会停下来思考或是做一些笔记。</w:t>
      </w:r>
      <w:r>
        <w:rPr>
          <w:sz w:val="32"/>
          <w:szCs w:val="32"/>
        </w:rPr>
        <w:t>&lt;/p&gt;&lt;p&gt;&lt;img src="/static-img/0Ok4ZpE6nI89odnI6SMZLOOq9_HVuVOvNTcvTti6vcpyV1v96MC5sevLQrazOLVZ.jpg"&gt;&lt;/p&gt;&lt;p&gt;</w:t>
      </w:r>
      <w:r>
        <w:rPr>
          <w:sz w:val="32"/>
          <w:szCs w:val="32"/>
        </w:rPr>
        <w:t>爸爸在下面撞 我写着作业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听到楼梯上传来父亲的脚步声。他似乎有些急切，一定是忘了带什么东西或者有其他事情需要处理。我继续专注于我的学习，没有理会这些声音，只是在心里默念：希望他不要打扰到我。</w:t>
      </w:r>
      <w:r>
        <w:rPr>
          <w:sz w:val="32"/>
          <w:szCs w:val="32"/>
        </w:rPr>
        <w:t>&lt;/p&gt;&lt;p&gt;&lt;img src="/static-img/J3m9YBNMOc2RBMfI20uMK-Oq9_HVuVOvNTcvTti6vcrUyejyvs5CUogXvmUTQJ-EOt5-4poKFeB5s7NkBH6txQ.jpg"&gt;&lt;/p&gt;&lt;p&gt;</w:t>
      </w:r>
      <w:r>
        <w:rPr>
          <w:sz w:val="32"/>
          <w:szCs w:val="32"/>
        </w:rPr>
        <w:t>随后，我听到了楼梯上的脚步停止，接着是一阵沉默。过了一会儿，父亲缓缓走上二楼，他站在门口，看着我，但没有说话。我感觉到他的目光，就像是一个温暖的触摸，让我的心情变得更加平静和安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还没开始呢。”他轻声地说，然后转身离开了房间。这一次，他的声音比之前更为低沉，更有责任感，因为他知道现在正是我最需要集中精力学习的时候。</w:t>
      </w:r>
      <w:r>
        <w:rPr>
          <w:sz w:val="32"/>
          <w:szCs w:val="32"/>
        </w:rPr>
        <w:t>&lt;/p&gt;&lt;p&gt;&lt;img src="/static-img/E_43aRnbJPaX1aXD_84me-Oq9_HVuVOvNTcvTti6vcrUyejyvs5CUogXvmUTQJ-EOt5-4poKFeB5s7NkBH6txQ.jpg"&gt;&lt;/p&gt;&lt;p&gt;</w:t>
      </w:r>
      <w:r>
        <w:rPr>
          <w:sz w:val="32"/>
          <w:szCs w:val="32"/>
        </w:rPr>
        <w:t>我深吸一口气，将注意力重新聚焦于书本上。这样的场景让我想起了小时候，每当天气好或者放假的时候，我们全家都会一起去公园散步，那时候的日子真是快乐无比。但现在，我必须承担起作为学生的一份责任，无论外面的世界如何变化，都不能影响我的学业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当我再次抬头看向门口时，父亲已经不见踪影。他可能回去了，也可能还有事要忙。在这个瞬间，我突然意识到，这个简单的举动背后蕴含着父爱与关怀，它们如同细雨般滋润着我们的心田，使得我们的生活充满了温暖与力量。</w:t>
      </w:r>
      <w:r>
        <w:rPr>
          <w:sz w:val="32"/>
          <w:szCs w:val="32"/>
        </w:rPr>
        <w:t>&lt;/p&gt;&lt;p&gt;&lt;img src="/static-img/fmH2pSdS4i3EmajP7jc2zOOq9_HVuVOvNTcvTti6vcrUyejyvs5CUogXvmUTQJ-EOt5-4poKFeB5s7NkBH6txQ.jpg"&gt;&lt;/p&gt;&lt;p&gt;</w:t>
      </w:r>
      <w:r>
        <w:rPr>
          <w:sz w:val="32"/>
          <w:szCs w:val="32"/>
        </w:rPr>
        <w:t>不久之后，当晚餐时间临近时，我收拾好物品准备下去吃饭。走出房间的一刻，我对自己说：“从今往后，无论发生什么事情，都要保持冷静和专注，因为这是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客厅，在餐桌旁边坐下，我们开始享用晚餐。那时候的情绪虽然平静，却有一种深刻的内心波动。我明白，现在不是只追求快乐，而应该学会如何面对挑战、调整自己的心态，从容应对每一个新来的困难。这就是成长，是生活给予我们的宝贵财富之一——亲情与智慧交织成的人生课题。</w:t>
      </w:r>
      <w:r>
        <w:rPr>
          <w:sz w:val="32"/>
          <w:szCs w:val="32"/>
        </w:rPr>
        <w:t>&lt;/p&gt;&lt;p&gt;&lt;img src="/static-img/EudZDZyDRJLOxqcVrX1D3-Oq9_HVuVOvNTcvTti6vcrUyejyvs5CUogXvmUTQJ-EOt5-4poKFeB5s7NkBH6tx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父亲的小小撞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小插曲，让我认识到了父母对于孩子来说所代表的是什么，以及他们为了孩子所做出的牺牲和努力。在接下来的日子里，无论遇到何种情况，都将以此为教训，不仅要学会独立，还要懂得感激那些无言之恩，为我们提供力量的人。而且，要记住，即使是在繁忙或是被迫分心的情况下，对待每一件事情都应该保持一种认真的态度，这样才能真正把握住属于自己的未来。</w:t>
      </w:r>
      <w:r>
        <w:rPr>
          <w:sz w:val="32"/>
          <w:szCs w:val="32"/>
        </w:rPr>
        <w:t>&lt;/p&gt;&lt;p&gt;&lt;a href = "/doc/986780-</w:t>
      </w:r>
      <w:r>
        <w:rPr>
          <w:sz w:val="32"/>
          <w:szCs w:val="32"/>
        </w:rPr>
        <w:t>父亲的不经意撞击与我静谧的作业阅读一段无声对话</w:t>
      </w:r>
      <w:r>
        <w:rPr>
          <w:sz w:val="32"/>
          <w:szCs w:val="32"/>
        </w:rPr>
        <w:t>.doc" rel="alternate" download="986780-</w:t>
      </w:r>
      <w:r>
        <w:rPr>
          <w:sz w:val="32"/>
          <w:szCs w:val="32"/>
        </w:rPr>
        <w:t>父亲的不经意撞击与我静谧的作业阅读一段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