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在各种情节中攻略爹爹的秘密武器如何让每个故事都走向成功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快穿世界里，攻略爹爹无疑是小说中的传奇人物。他们拥有着超乎常人的智慧和策略，让每一个故事都走向了成功的篇章。在这片江湖中，他们以自己的方式影响着角色们的命运，每一次选择都像是在一张棋盘上下达命令一般精准。</w:t>
      </w:r>
      <w:r>
        <w:rPr>
          <w:sz w:val="32"/>
          <w:szCs w:val="32"/>
        </w:rPr>
        <w:t>&lt;/p&gt;&lt;p&gt;&lt;img src="/static-img/AKM3NKk5VRSJ7AN0zUTH_dG9JBIdHA_AkIVgxy12w5I.jpg"&gt;&lt;/p&gt;&lt;p&gt;</w:t>
      </w:r>
      <w:r>
        <w:rPr>
          <w:sz w:val="32"/>
          <w:szCs w:val="32"/>
        </w:rPr>
        <w:t>了解快穿基本规则：</w:t>
      </w:r>
      <w:r>
        <w:rPr>
          <w:sz w:val="32"/>
          <w:szCs w:val="32"/>
        </w:rPr>
        <w:t>&lt;/p&gt;&lt;p&gt;</w:t>
      </w:r>
      <w:r>
        <w:rPr>
          <w:sz w:val="32"/>
          <w:szCs w:val="32"/>
        </w:rPr>
        <w:t>首先要掌握快穿游戏的基本规则。这种类型的小说通常会有大量不同的系统、技能和任务，这些都是攻略爹爹必须熟悉并利用的工具。例如，在一些作品中可能会出现“系统提示”或者“技能升级”，这些信息对于攻略者来说至关重要，因为它们可以帮助他们更好地理解当前故事的情境，并制定出最优解方案。</w:t>
      </w:r>
      <w:r>
        <w:rPr>
          <w:sz w:val="32"/>
          <w:szCs w:val="32"/>
        </w:rPr>
        <w:t>&lt;/p&gt;&lt;p&gt;&lt;img src="/static-img/cV1L2lZvuxweTP-Lbov9bNvN-vFT_W8C-6qpfm5OnaGbYtVrbUqto9jef4QKmhB3WZ7FFQN04ew7o4GGU0GJNSvSdmXaYD_53qQ_xJ3L556n5A5lMK4yXIQ2ecJhHyjG.jpg"&gt;&lt;/p&gt;&lt;p&gt;</w:t>
      </w:r>
      <w:r>
        <w:rPr>
          <w:sz w:val="32"/>
          <w:szCs w:val="32"/>
        </w:rPr>
        <w:t>分析角色特点：</w:t>
      </w:r>
      <w:r>
        <w:rPr>
          <w:sz w:val="32"/>
          <w:szCs w:val="32"/>
        </w:rPr>
        <w:t>&lt;/p&gt;&lt;p&gt;</w:t>
      </w:r>
      <w:r>
        <w:rPr>
          <w:sz w:val="32"/>
          <w:szCs w:val="32"/>
        </w:rPr>
        <w:t>第二点就是对角色进行深入分析。这包括但不限于角色的背景、性格、能力等方面。通过这些信息，攻略爹爹能够预测角色可能采取哪些行动，从而提前做好准备或调整策略。这就如同将棋盘上的卒子移动到最佳位置一样，每一步都需要深思熟虑。</w:t>
      </w:r>
      <w:r>
        <w:rPr>
          <w:sz w:val="32"/>
          <w:szCs w:val="32"/>
        </w:rPr>
        <w:t>&lt;/p&gt;&lt;p&gt;&lt;img src="/static-img/lllSmy7UJ1cPjywAMQ-63NvN-vFT_W8C-6qpfm5OnaGbYtVrbUqto9jef4QKmhB3WZ7FFQN04ew7o4GGU0GJNSvSdmXaYD_53qQ_xJ3L556n5A5lMK4yXIQ2ecJhHyjG.jpg"&gt;&lt;/p&gt;&lt;p&gt;</w:t>
      </w:r>
      <w:r>
        <w:rPr>
          <w:sz w:val="32"/>
          <w:szCs w:val="32"/>
        </w:rPr>
        <w:t>掌握情节变化：</w:t>
      </w:r>
      <w:r>
        <w:rPr>
          <w:sz w:val="32"/>
          <w:szCs w:val="32"/>
        </w:rPr>
        <w:t>&lt;/p&gt;&lt;p&gt;</w:t>
      </w:r>
      <w:r>
        <w:rPr>
          <w:sz w:val="32"/>
          <w:szCs w:val="32"/>
        </w:rPr>
        <w:t>第三个关键点是及时适应情节变化。在快穿中，剧情往往随意转折，因此攻略者必须保持高度警觉，以便在任何时候迅速调整计划。此外，对于某些关键事件，如果能提前预知，那么整个剧情就可能被彻底改变。</w:t>
      </w:r>
      <w:r>
        <w:rPr>
          <w:sz w:val="32"/>
          <w:szCs w:val="32"/>
        </w:rPr>
        <w:t>&lt;/p&gt;&lt;p&gt;&lt;img src="/static-img/J6m0DadO7rBEzAeL1eQbV9vN-vFT_W8C-6qpfm5OnaGbYtVrbUqto9jef4QKmhB3WZ7FFQN04ew7o4GGU0GJNSvSdmXaYD_53qQ_xJ3L556n5A5lMK4yXIQ2ecJhHyjG.jpg"&gt;&lt;/p&gt;&lt;p&gt;</w:t>
      </w:r>
      <w:r>
        <w:rPr>
          <w:sz w:val="32"/>
          <w:szCs w:val="32"/>
        </w:rPr>
        <w:t>运用道具与资源：</w:t>
      </w:r>
      <w:r>
        <w:rPr>
          <w:sz w:val="32"/>
          <w:szCs w:val="32"/>
        </w:rPr>
        <w:t>&lt;/p&gt;&lt;p&gt;</w:t>
      </w:r>
      <w:r>
        <w:rPr>
          <w:sz w:val="32"/>
          <w:szCs w:val="32"/>
        </w:rPr>
        <w:t>第四点就是合理使用各种道具和资源。在很多情况下，道具可以成为决定胜负的关键因素。而资源管理也是非常重要的一环，无论是金钱、经验值还是其他形式的手段，都需要正确分配，以确保资源不会浪费，同时也不会因为缺乏必要物品而陷入困境。</w:t>
      </w:r>
      <w:r>
        <w:rPr>
          <w:sz w:val="32"/>
          <w:szCs w:val="32"/>
        </w:rPr>
        <w:t>&lt;/p&gt;&lt;p&gt;&lt;img src="/static-img/JzIWthR7ObLB5sWUfQ2JwtvN-vFT_W8C-6qpfm5OnaGbYtVrbUqto9jef4QKmhB3WZ7FFQN04ew7o4GGU0GJNSvSdmXaYD_53qQ_xJ3L556n5A5lMK4yXIQ2ecJhHyjG.jpg"&gt;&lt;/p&gt;&lt;p&gt;</w:t>
      </w:r>
      <w:r>
        <w:rPr>
          <w:sz w:val="32"/>
          <w:szCs w:val="32"/>
        </w:rPr>
        <w:t>培养人际关系网络：</w:t>
      </w:r>
      <w:r>
        <w:rPr>
          <w:sz w:val="32"/>
          <w:szCs w:val="32"/>
        </w:rPr>
        <w:t>&lt;/p&gt;&lt;p&gt;</w:t>
      </w:r>
      <w:r>
        <w:rPr>
          <w:sz w:val="32"/>
          <w:szCs w:val="32"/>
        </w:rPr>
        <w:t>第五点是建立良好的人际关系网络。这意味着要学会与不同的人建立联系，无论是朋友还是敌人，其实质都是为了获取更多信息和帮助。当你在某个世界遇到瓶颈时，有一个庞大的社交圈子可以提供宝贵建议或直接解决问题。</w:t>
      </w:r>
      <w:r>
        <w:rPr>
          <w:sz w:val="32"/>
          <w:szCs w:val="32"/>
        </w:rPr>
        <w:t>&lt;/p&gt;&lt;p&gt;</w:t>
      </w:r>
      <w:r>
        <w:rPr>
          <w:sz w:val="32"/>
          <w:szCs w:val="32"/>
        </w:rPr>
        <w:t>总结经验教训：</w:t>
      </w:r>
      <w:r>
        <w:rPr>
          <w:sz w:val="32"/>
          <w:szCs w:val="32"/>
        </w:rPr>
        <w:t>&lt;/p&gt;&lt;p&gt;</w:t>
      </w:r>
      <w:r>
        <w:rPr>
          <w:sz w:val="32"/>
          <w:szCs w:val="32"/>
        </w:rPr>
        <w:t>最后，不断总结经验教训也是非常重要的一步。不管结果如何，每一次尝试都会带来新的见解，而这些见解又会指导下一次作战，使得每次战斗更加高效，更少犯错。这正如军事指挥官不断评估战役后果并改进战术一样，是一种持续学习和成长的心态。</w:t>
      </w:r>
      <w:r>
        <w:rPr>
          <w:sz w:val="32"/>
          <w:szCs w:val="32"/>
        </w:rPr>
        <w:t>&lt;/p&gt;&lt;p&gt;</w:t>
      </w:r>
      <w:r>
        <w:rPr>
          <w:sz w:val="32"/>
          <w:szCs w:val="32"/>
        </w:rPr>
        <w:t>综上所述，只有那些真正懂得如何运用各类策略的人才能称为小说快穿攻略 爸爸们。而这一切始于对游戏规则的深刻理解，再加上对角色的细致研究，以及灵活应变的情景处理能力，这样的攻击手法让他们成为了一群不可多得的人物。</w:t>
      </w:r>
      <w:r>
        <w:rPr>
          <w:sz w:val="32"/>
          <w:szCs w:val="32"/>
        </w:rPr>
        <w:t>&lt;/p&gt;&lt;p&gt;&lt;a href = "/doc/986861-</w:t>
      </w:r>
      <w:r>
        <w:rPr>
          <w:sz w:val="32"/>
          <w:szCs w:val="32"/>
        </w:rPr>
        <w:t>穿梭在各种情节中攻略爹爹的秘密武器如何让每个故事都走向成功篇章</w:t>
      </w:r>
      <w:r>
        <w:rPr>
          <w:sz w:val="32"/>
          <w:szCs w:val="32"/>
        </w:rPr>
        <w:t>.doc" rel="alternate" download="986861-</w:t>
      </w:r>
      <w:r>
        <w:rPr>
          <w:sz w:val="32"/>
          <w:szCs w:val="32"/>
        </w:rPr>
        <w:t>穿梭在各种情节中攻略爹爹的秘密武器如何让每个故事都走向成功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