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阿滨第</w:t>
      </w:r>
      <w:r>
        <w:rPr>
          <w:sz w:val="48"/>
          <w:szCs w:val="48"/>
        </w:rPr>
        <w:t>13</w:t>
      </w:r>
      <w:r>
        <w:rPr>
          <w:sz w:val="48"/>
          <w:szCs w:val="48"/>
        </w:rPr>
        <w:t>章全文阅读探秘未知的冒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少年阿滨，一个充满好奇心和勇气的少年，在这个未知的冒险世界中展开了他的旅程。每一步都充满了未知，每个决策都可能改变他的一生。</w:t>
      </w:r>
      <w:r>
        <w:rPr>
          <w:sz w:val="32"/>
          <w:szCs w:val="32"/>
        </w:rPr>
        <w:t>&lt;/p&gt;&lt;p&gt;&lt;img src="/static-img/Smo-jU81fo574dEQCCLOmVNwcjOc3IHObu3dVUTl1PcYaXMSWiSr4vfzWOkJLeXa.jpg"&gt;&lt;/p&gt;&lt;p&gt;</w:t>
      </w:r>
      <w:r>
        <w:rPr>
          <w:sz w:val="32"/>
          <w:szCs w:val="32"/>
        </w:rPr>
        <w:t>踏上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年阿滨决定离开家乡，踏上寻找父亲遗失宝藏的征途。他带上了父亲留给他的古老地图和一封信，信中的信息只有他才能解读。在这条路上，他遇到了各种各样的挑战，但他从不放弃。</w:t>
      </w:r>
      <w:r>
        <w:rPr>
          <w:sz w:val="32"/>
          <w:szCs w:val="32"/>
        </w:rPr>
        <w:t>&lt;/p&gt;&lt;p&gt;&lt;img src="/static-img/3H-uJoNzZDVf32f283qOzFNwcjOc3IHObu3dVUTl1PdgAKB7YPV8OjKryGc6-GGkTHaFt_YlTK2cPdW9xJQIfyS7rtIIHNAKdzVE2xB3aSSk4zg0WQoHmFIWfPSgU8Og.jpg"&gt;&lt;/p&gt;&lt;p&gt;</w:t>
      </w:r>
      <w:r>
        <w:rPr>
          <w:sz w:val="32"/>
          <w:szCs w:val="32"/>
        </w:rPr>
        <w:t>与伙伴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他结识了一群志同道合的人，他们一起组成了一个小队。他们有着不同的背景和技能，但是共同的心愿是找到那份宝藏。这个团队在面对困难时互相支持，彼此鼓励，让彼此变得更加坚强。</w:t>
      </w:r>
      <w:r>
        <w:rPr>
          <w:sz w:val="32"/>
          <w:szCs w:val="32"/>
        </w:rPr>
        <w:t>&lt;/p&gt;&lt;p&gt;&lt;img src="/static-img/aoSxuMsHws02iLHZVVfOY1NwcjOc3IHObu3dVUTl1PdgAKB7YPV8OjKryGc6-GGkTHaFt_YlTK2cPdW9xJQIfyS7rtIIHNAKdzVE2xB3aSSk4zg0WQoHmFIWfPSgU8Og.jpg"&gt;&lt;/p&gt;&lt;p&gt;</w:t>
      </w:r>
      <w:r>
        <w:rPr>
          <w:sz w:val="32"/>
          <w:szCs w:val="32"/>
        </w:rPr>
        <w:t>解谜成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研究和思考，他们逐渐揭开了前人的智慧之谜。这是一个需要智慧、勇气和耐心的地方，每一步都是向着目标迈进。但是，这些谜题也让他们深刻体会到，没有坚持就没有成功。</w:t>
      </w:r>
      <w:r>
        <w:rPr>
          <w:sz w:val="32"/>
          <w:szCs w:val="32"/>
        </w:rPr>
        <w:t>&lt;/p&gt;&lt;p&gt;&lt;img src="/static-img/9VYVOwlUKh1Yt-3EDgVwhlNwcjOc3IHObu3dVUTl1PdgAKB7YPV8OjKryGc6-GGkTHaFt_YlTK2cPdW9xJQIfyS7rtIIHNAKdzVE2xB3aSSk4zg0WQoHmFIWfPSgU8Og.jpg"&gt;&lt;/p&gt;&lt;p&gt;</w:t>
      </w:r>
      <w:r>
        <w:rPr>
          <w:sz w:val="32"/>
          <w:szCs w:val="32"/>
        </w:rPr>
        <w:t>逆境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路途上的风雨无情，无数次的挫折试炼着他们的心魄。然而，他们并没有因此而退缩，而是在逆境中学会了更多，不断成长，最终使得他们变得更加坚韧不拔。</w:t>
      </w:r>
      <w:r>
        <w:rPr>
          <w:sz w:val="32"/>
          <w:szCs w:val="32"/>
        </w:rPr>
        <w:t>&lt;/p&gt;&lt;p&gt;&lt;img src="/static-img/ZXtYrXeiFAVF23JqwECB3VNwcjOc3IHObu3dVUTl1PdgAKB7YPV8OjKryGc6-GGkTHaFt_YlTK2cPdW9xJQIfyS7rtIIHNAKdzVE2xB3aSSk4zg0WQoHmFIWfPSgU8Og.jpg"&gt;&lt;/p&gt;&lt;p&gt;</w:t>
      </w:r>
      <w:r>
        <w:rPr>
          <w:sz w:val="32"/>
          <w:szCs w:val="32"/>
        </w:rPr>
        <w:t>梦想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少年阿滨站在那个被传说中的宝藏笼罩的地点时，他感到一种无法言喻的情感。那是一种既高兴又平静的情绪，因为他知道自己已经完成了一段艰难但值得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那些经历虽然辛苦，却也让他懂得了许多东西。他明白，无论未来如何，都不会忘记这段旅程，以及那些陪伴在身边的人们。当记忆像潮水一般涌来时，那份珍贵与温暖便如同永恒存在于心底。</w:t>
      </w:r>
      <w:r>
        <w:rPr>
          <w:sz w:val="32"/>
          <w:szCs w:val="32"/>
        </w:rPr>
        <w:t>&lt;/p&gt;&lt;p&gt;&lt;a href = "/doc/986866-</w:t>
      </w:r>
      <w:r>
        <w:rPr>
          <w:sz w:val="32"/>
          <w:szCs w:val="32"/>
        </w:rPr>
        <w:t>少年阿滨第</w:t>
      </w:r>
      <w:r>
        <w:rPr>
          <w:sz w:val="32"/>
          <w:szCs w:val="32"/>
        </w:rPr>
        <w:t>13</w:t>
      </w:r>
      <w:r>
        <w:rPr>
          <w:sz w:val="32"/>
          <w:szCs w:val="32"/>
        </w:rPr>
        <w:t>章全文阅读探秘未知的冒险世界</w:t>
      </w:r>
      <w:r>
        <w:rPr>
          <w:sz w:val="32"/>
          <w:szCs w:val="32"/>
        </w:rPr>
        <w:t>.doc" rel="alternate" download="986866-</w:t>
      </w:r>
      <w:r>
        <w:rPr>
          <w:sz w:val="32"/>
          <w:szCs w:val="32"/>
        </w:rPr>
        <w:t>少年阿滨第</w:t>
      </w:r>
      <w:r>
        <w:rPr>
          <w:sz w:val="32"/>
          <w:szCs w:val="32"/>
        </w:rPr>
        <w:t>13</w:t>
      </w:r>
      <w:r>
        <w:rPr>
          <w:sz w:val="32"/>
          <w:szCs w:val="32"/>
        </w:rPr>
        <w:t>章全文阅读探秘未知的冒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