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色游记探索色彩世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色彩世界里，有一个名为阿宝色的游记，它是一个充满奇幻与冒险的故事。这个故事讲述的是一群勇敢的小朋友，他们踏上了寻找最美丽色彩的旅程。</w:t>
      </w:r>
      <w:r>
        <w:rPr>
          <w:sz w:val="32"/>
          <w:szCs w:val="32"/>
        </w:rPr>
        <w:t>&lt;/p&gt;&lt;p&gt;&lt;img src="/static-img/A3skesiLgmAUvg2Z7vacJtfTDemYzzLRWMeP5odi0QwksYNB3OwwziW-_TlUfBGX.jpg"&gt;&lt;/p&gt;&lt;p&gt;</w:t>
      </w:r>
      <w:r>
        <w:rPr>
          <w:sz w:val="32"/>
          <w:szCs w:val="32"/>
        </w:rPr>
        <w:t>他们为什么要开始这场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一直对色彩充满好奇，他们想要了解每种颜色的秘密，想知道它们是如何诞生的，以及它们为什么会有那么多不同的光泽和深度。于是，他们决定踏上一段长长的旅程，去探索整个色彩世界。</w:t>
      </w:r>
      <w:r>
        <w:rPr>
          <w:sz w:val="32"/>
          <w:szCs w:val="32"/>
        </w:rPr>
        <w:t>&lt;/p&gt;&lt;p&gt;&lt;img src="/static-img/lpXaW_eO0745nK8CHQZoAdfTDemYzzLRWMeP5odi0QzY86QVHIFJlLpEXAdc7F8z0l9WUJFrXWUpKu719GDH3z3wFqo4b_M6oVXHXu7DveO-2ClNBKSdhvvkMChJg9nWDFwHEnZcXKCBuU3WoI0bYIGX1yRVs72hoZdVg19zgog.jpg"&gt;&lt;/p&gt;&lt;p&gt;</w:t>
      </w:r>
      <w:r>
        <w:rPr>
          <w:sz w:val="32"/>
          <w:szCs w:val="32"/>
        </w:rPr>
        <w:t>他们首先遇到的是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第一片森林时，一阵温暖的阳光照射在树梢上，洒下了金黄色的光辉。这片森林中，每一棵树都穿着不同颜色的衣服，从翠绿到橙红，再到紫罗兰，每一种颜色都让人惊叹不已。小朋友们开始采集这些树叶，用它们制作成各种各样的染料，这些染料可以用来改变任何物体的颜色。</w:t>
      </w:r>
      <w:r>
        <w:rPr>
          <w:sz w:val="32"/>
          <w:szCs w:val="32"/>
        </w:rPr>
        <w:t>&lt;/p&gt;&lt;p&gt;&lt;img src="/static-img/03stteixeC2kOYQshSEfodfTDemYzzLRWMeP5odi0QzY86QVHIFJlLpEXAdc7F8z0l9WUJFrXWUpKu719GDH3z3wFqo4b_M6oVXHXu7DveO-2ClNBKSdhvvkMChJg9nWDFwHEnZcXKCBuU3WoI0bYIGX1yRVs72hoZdVg19zgog.jpg"&gt;&lt;/p&gt;&lt;p&gt;</w:t>
      </w:r>
      <w:r>
        <w:rPr>
          <w:sz w:val="32"/>
          <w:szCs w:val="32"/>
        </w:rPr>
        <w:t>他们接下来又去了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片神奇的森林，小朋友们前往了一座被传说中的水晶河流围绕的大陆。在这里，他们发现了一种名为“梦幻水”的特殊水源，它能够使任何东西变得透明，让人们看到了前所未有的美妙景象。当夜幕降临时，这片大陆便变成了一个由星辰点缀的大舞台，小朋友们仿佛置身于天上的宫殿之中。</w:t>
      </w:r>
      <w:r>
        <w:rPr>
          <w:sz w:val="32"/>
          <w:szCs w:val="32"/>
        </w:rPr>
        <w:t>&lt;/p&gt;&lt;p&gt;&lt;img src="/static-img/4xRMXkRi3jgFr4sxG-Oe89fTDemYzzLRWMeP5odi0QzY86QVHIFJlLpEXAdc7F8z0l9WUJFrXWUpKu719GDH3z3wFqo4b_M6oVXHXu7DveO-2ClNBKSdhvvkMChJg9nWDFwHEnZcXKCBuU3WoI0bYIGX1yRVs72hoZdVg19zgog.jpg"&gt;&lt;/p&gt;&lt;p&gt;</w:t>
      </w:r>
      <w:r>
        <w:rPr>
          <w:sz w:val="32"/>
          <w:szCs w:val="32"/>
        </w:rPr>
        <w:t>阿宝色的游记带给孩子们什么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小朋友们学会了很多关于友谊、坚持和创造力的重要性。但最重要的是，他们明白了每个人的独特之处都是值得珍惜和尊重的，就像每一种颜色都是独一无二且不可替代的一样。这份教训将伴随着小朋友们终生，对他们未来的人生道路产生深远影响。</w:t>
      </w:r>
      <w:r>
        <w:rPr>
          <w:sz w:val="32"/>
          <w:szCs w:val="32"/>
        </w:rPr>
        <w:t>&lt;/p&gt;&lt;p&gt;&lt;img src="/static-img/RcCCmuIFLjgSfo5_5hjS49fTDemYzzLRWMeP5odi0QzY86QVHIFJlLpEXAdc7F8z0l9WUJFrXWUpKu719GDH3z3wFqo4b_M6oVXHXu7DveO-2ClNBKSdhvvkMChJg9nWDFwHEnZcXKCBuU3WoI0bYIGX1yRVs72hoZdVg19zgog.jpg"&gt;&lt;/p&gt;&lt;p&gt;**</w:t>
      </w:r>
      <w:r>
        <w:rPr>
          <w:sz w:val="32"/>
          <w:szCs w:val="32"/>
        </w:rPr>
        <w:t>阿宝色的游记至今依然激励着新一代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宝色的游记已经成为历史，但它留下的痕迹仍然激励着更多的人去探索未知，无论是艺术家、设计师还是普通旅行者，都能从中汲取灵感。对于那些渴望追求梦想并勇往直前的年轻人来说，阿宝色的游记是一道指引方向的手杖，一盏照亮前行道路的心灯。</w:t>
      </w:r>
      <w:r>
        <w:rPr>
          <w:sz w:val="32"/>
          <w:szCs w:val="32"/>
        </w:rPr>
        <w:t>&lt;/p&gt;&lt;p&gt;&lt;a href = "/doc/986873-</w:t>
      </w:r>
      <w:r>
        <w:rPr>
          <w:sz w:val="32"/>
          <w:szCs w:val="32"/>
        </w:rPr>
        <w:t>阿宝色游记探索色彩世界的奇妙冒险</w:t>
      </w:r>
      <w:r>
        <w:rPr>
          <w:sz w:val="32"/>
          <w:szCs w:val="32"/>
        </w:rPr>
        <w:t>.doc" rel="alternate" download="986873-</w:t>
      </w:r>
      <w:r>
        <w:rPr>
          <w:sz w:val="32"/>
          <w:szCs w:val="32"/>
        </w:rPr>
        <w:t>阿宝色游记探索色彩世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