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书记与杨雨婷不戴套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书记与杨雨婷的相识过程</w:t>
      </w:r>
      <w:r>
        <w:rPr>
          <w:sz w:val="32"/>
          <w:szCs w:val="32"/>
        </w:rPr>
        <w:t>&lt;/p&gt;&lt;p&gt;&lt;img src="/static-img/xd72sSFbaMqooT1WRbqchPHXf3ZFc4gB_94NFhGL3i0.png"&gt;&lt;/p&gt;&lt;p&gt;</w:t>
      </w:r>
      <w:r>
        <w:rPr>
          <w:sz w:val="32"/>
          <w:szCs w:val="32"/>
        </w:rPr>
        <w:t>张书记在一次重要会议上首次遇见了杨雨婷，两人通过共同工作的机会逐渐建立起了深厚的友谊。他们都是一位极具责任感和热情的人，他们之间即便是最微小的事情也能引发一场激烈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书记对杨雨婷影响力的增强</w:t>
      </w:r>
      <w:r>
        <w:rPr>
          <w:sz w:val="32"/>
          <w:szCs w:val="32"/>
        </w:rPr>
        <w:t>&lt;/p&gt;&lt;p&gt;&lt;img src="/static-img/h2opLpNnJW2Yn7r0qt-a-fHXf3ZFc4gB_94NFhGL3i0.jpg"&gt;&lt;/p&gt;&lt;p&gt;</w:t>
      </w:r>
      <w:r>
        <w:rPr>
          <w:sz w:val="32"/>
          <w:szCs w:val="32"/>
        </w:rPr>
        <w:t>随着时间的推移，张书记对杨雨婷产生了一种不可言喻的心理依赖。每当面临困难时，他总会寻求她的建议，并且无数次被她的智慧所启迪。他开始意识到，无论是在个人还是职业发展中，她都是他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雨婷在张书记身上的积极作用</w:t>
      </w:r>
      <w:r>
        <w:rPr>
          <w:sz w:val="32"/>
          <w:szCs w:val="32"/>
        </w:rPr>
        <w:t>&lt;/p&gt;&lt;p&gt;&lt;img src="/static-img/fKnIloXCx3KNlOoIFvWhmPHXf3ZFc4gB_94NFhGL3i0.jpg"&gt;&lt;/p&gt;&lt;p&gt;</w:t>
      </w:r>
      <w:r>
        <w:rPr>
          <w:sz w:val="32"/>
          <w:szCs w:val="32"/>
        </w:rPr>
        <w:t>杨雨亭不仅仅是一个朋友，更是张书记人生中的灵魂伴侣。她以其坚韧不拔和乐观向上的态度影响着他的心灵，每当他感到疲惫或迷茫时，她总能用自己的方式给予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书记如何应对挑战并保持勇气</w:t>
      </w:r>
      <w:r>
        <w:rPr>
          <w:sz w:val="32"/>
          <w:szCs w:val="32"/>
        </w:rPr>
        <w:t>&lt;/p&gt;&lt;p&gt;&lt;img src="/static-img/49AgAN7Mmdi1WvgegKNlK_HXf3ZFc4gB_94NFhGL3i0.png"&gt;&lt;/p&gt;&lt;p&gt;</w:t>
      </w:r>
      <w:r>
        <w:rPr>
          <w:sz w:val="32"/>
          <w:szCs w:val="32"/>
        </w:rPr>
        <w:t>在一次重大决策面前，张书记因为内心的犹豫而动摇，但是在杨雨亭的一席话之后，他找到了信念。通过她的话语，他明白了要有勇气去追随自己的梦想，不畏艰难险阻，只有这样才能真正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雨亭如何帮助张书记克服恐惧心理</w:t>
      </w:r>
      <w:r>
        <w:rPr>
          <w:sz w:val="32"/>
          <w:szCs w:val="32"/>
        </w:rPr>
        <w:t>&lt;/p&gt;&lt;p&gt;&lt;img src="/static-img/m1ZP8Q466tCGRxucHe_vMPHXf3ZFc4gB_94NFhGL3i0.jpg"&gt;&lt;/p&gt;&lt;p&gt;</w:t>
      </w:r>
      <w:r>
        <w:rPr>
          <w:sz w:val="32"/>
          <w:szCs w:val="32"/>
        </w:rPr>
        <w:t>在一个紧迫的情况下，张书曾经因恐慌而无法行动，而杨安静地站在旁边，用她的存在来平息他的不安。她没有直接说出任何话，而是用实际行动告诉他，即使在最黑暗的时候，也有光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书与杨安宁后的生活状态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关系日益加深，他们开始一起旅行、一起探索新的爱好，这让他们彼此更加了解对方，也让他们的情感更为牢固。在这段旅程中，他们学会了珍惜彼此，更懂得如何成为对方生命中的重要部分。</w:t>
      </w:r>
      <w:r>
        <w:rPr>
          <w:sz w:val="32"/>
          <w:szCs w:val="32"/>
        </w:rPr>
        <w:t>&lt;/p&gt;&lt;p&gt;&lt;a href = "/doc/987015-</w:t>
      </w:r>
      <w:r>
        <w:rPr>
          <w:sz w:val="32"/>
          <w:szCs w:val="32"/>
        </w:rPr>
        <w:t>张书记与杨雨婷不戴套的真实故事</w:t>
      </w:r>
      <w:r>
        <w:rPr>
          <w:sz w:val="32"/>
          <w:szCs w:val="32"/>
        </w:rPr>
        <w:t>.doc" rel="alternate" download="987015-</w:t>
      </w:r>
      <w:r>
        <w:rPr>
          <w:sz w:val="32"/>
          <w:szCs w:val="32"/>
        </w:rPr>
        <w:t>张书记与杨雨婷不戴套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