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的魅力与挑战从角色到粉丝心中的人物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定位与发展</w:t>
      </w:r>
      <w:r>
        <w:rPr>
          <w:sz w:val="32"/>
          <w:szCs w:val="32"/>
        </w:rPr>
        <w:t>&lt;/p&gt;&lt;p&gt;&lt;img src="/static-img/IsRs6VtEy1ed1l9bHZPkvu_fY2AscWdQMXYn-Ku1mbbY-TOu4i4Qs-RbLcCWN2g2.jpg"&gt;&lt;/p&gt;&lt;p&gt;</w:t>
      </w:r>
      <w:r>
        <w:rPr>
          <w:sz w:val="32"/>
          <w:szCs w:val="32"/>
        </w:rPr>
        <w:t>泷泽萝拉作为《刀剑神域》中的重要角色，其在故事中的位置和发展路径为其塑造了独特的形象。从一名普通的高中生到成为“光之帆船”队伍的一员，泷泽萝拉经历了显著的成长过程，这种由内而外逐渐展现出的变化让她的魅力得到了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特点与人际关系</w:t>
      </w:r>
      <w:r>
        <w:rPr>
          <w:sz w:val="32"/>
          <w:szCs w:val="32"/>
        </w:rPr>
        <w:t>&lt;/p&gt;&lt;p&gt;&lt;img src="/static-img/jp-9INbUKmMGJCfq1xeOC-_fY2AscWdQMXYn-Ku1mba5VZjkE1H3pcYV1XTKwBgPbHLP8Rkwhhrd1szEc5ZJJvdlBTCfXtCuds8nLJ2W8f7wYDHu2FscUY1WxxFne7DhlenxonI9Y93ByWboVocTmA.jpg"&gt;&lt;/p&gt;&lt;p&gt;</w:t>
      </w:r>
      <w:r>
        <w:rPr>
          <w:sz w:val="32"/>
          <w:szCs w:val="32"/>
        </w:rPr>
        <w:t>泷泽萝拉性格开朗、乐观，对待生活充满热情，这种正能量感染了周围的人。她对朋友忠诚，尤其是对青梅竹马的小林优子有着深厚的情谊。这份真挚的情感使她在粉丝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景与文化意义</w:t>
      </w:r>
      <w:r>
        <w:rPr>
          <w:sz w:val="32"/>
          <w:szCs w:val="32"/>
        </w:rPr>
        <w:t>&lt;/p&gt;&lt;p&gt;&lt;img src="/static-img/fNPB7lr9idYNdAkNyFzsTu_fY2AscWdQMXYn-Ku1mba5VZjkE1H3pcYV1XTKwBgPbHLP8Rkwhhrd1szEc5ZJJvdlBTCfXtCuds8nLJ2W8f7wYDHu2FscUY1WxxFne7DhlenxonI9Y93ByWboVocTmA.jpg"&gt;&lt;/p&gt;&lt;p&gt;</w:t>
      </w:r>
      <w:r>
        <w:rPr>
          <w:sz w:val="32"/>
          <w:szCs w:val="32"/>
        </w:rPr>
        <w:t>《刀剑神域》的创作背景丰富多彩，其中包含了许多日本传统文化元素。泷泽萝拉作为其中一个代表，她身上融合了现代都市气息和传统美德，使她既符合现代年轻人的审美，又不失古典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市场接受度</w:t>
      </w:r>
      <w:r>
        <w:rPr>
          <w:sz w:val="32"/>
          <w:szCs w:val="32"/>
        </w:rPr>
        <w:t>&lt;/p&gt;&lt;p&gt;&lt;img src="/static-img/uAdCkJJqPX2jhs-aAzaiDu_fY2AscWdQMXYn-Ku1mba5VZjkE1H3pcYV1XTKwBgPbHLP8Rkwhhrd1szEc5ZJJvdlBTCfXtCuds8nLJ2W8f7wYDHu2FscUY1WxxFne7DhlenxonI9Y93ByWboVocTmA.jpg"&gt;&lt;/p&gt;&lt;p&gt;</w:t>
      </w:r>
      <w:r>
        <w:rPr>
          <w:sz w:val="32"/>
          <w:szCs w:val="32"/>
        </w:rPr>
        <w:t>泷泽萝拉不仅在《刀剑神域》中扮演关键角色的同时，也通过各种衍生作品，如动画、漫画、游戏等，将自己的形象推向更广泛的受众。在市场上，她以高于平均水平的知名度和喜爱程度，证明了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群体的心理分析</w:t>
      </w:r>
      <w:r>
        <w:rPr>
          <w:sz w:val="32"/>
          <w:szCs w:val="32"/>
        </w:rPr>
        <w:t>&lt;/p&gt;&lt;p&gt;&lt;img src="/static-img/0ofWvTaD4WRK7GIjdK1ltu_fY2AscWdQMXYn-Ku1mba5VZjkE1H3pcYV1XTKwBgPbHLP8Rkwhhrd1szEc5ZJJvdlBTCfXtCuds8nLJ2W8f7wYDHu2FscUY1WxxFne7DhlenxonI9Y93ByWboVocTmA.jpg"&gt;&lt;/p&gt;&lt;p&gt;</w:t>
      </w:r>
      <w:r>
        <w:rPr>
          <w:sz w:val="32"/>
          <w:szCs w:val="32"/>
        </w:rPr>
        <w:t>对于粉丝来说，泷泽萝拉代表了一种理想化的人物形象——阳光灿烂又坚韧不拔。她所展现出的积极态度和面对困难时期依然保持乐观精神，为很多人树立榜样。而这种心理上的共鸣使得她的粉丝群体更加坚定地支持她，并将这一形象内化为自己生活中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能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刀剑神域》的系列作品不断更新扩展，我们可以预见未来对于泷泽萝拉这个角色的更多展示空间。随着新篇章的开启，无论是在剧情发展还是个人成长方面，都有巨大的可能性等待被发掘。这些未来的表现可能会进一步巩固或改变现在我们对她的看法，但无疑都会给予粉丝新的期待和思考空间。</w:t>
      </w:r>
      <w:r>
        <w:rPr>
          <w:sz w:val="32"/>
          <w:szCs w:val="32"/>
        </w:rPr>
        <w:t>&lt;/p&gt;&lt;p&gt;&lt;a href = "/doc/987114-</w:t>
      </w:r>
      <w:r>
        <w:rPr>
          <w:sz w:val="32"/>
          <w:szCs w:val="32"/>
        </w:rPr>
        <w:t>泷泽萝拉的魅力与挑战从角色到粉丝心中的人物形象</w:t>
      </w:r>
      <w:r>
        <w:rPr>
          <w:sz w:val="32"/>
          <w:szCs w:val="32"/>
        </w:rPr>
        <w:t>.doc" rel="alternate" download="987114-</w:t>
      </w:r>
      <w:r>
        <w:rPr>
          <w:sz w:val="32"/>
          <w:szCs w:val="32"/>
        </w:rPr>
        <w:t>泷泽萝拉的魅力与挑战从角色到粉丝心中的人物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