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承宪隐世之光的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村庄里，隐藏着一位被世人遗忘的英雄——白承宪。他的名字虽然不为人知，但他的事迹却传唱于村民间，如同一股淡淡的香气，在夜晚轻轻地飘散。</w:t>
      </w:r>
      <w:r>
        <w:rPr>
          <w:sz w:val="32"/>
          <w:szCs w:val="32"/>
        </w:rPr>
        <w:t>&lt;/p&gt;&lt;p&gt;&lt;img src="/static-img/oWiN-ISN0ppeEaEldcXVvO7FfU7m0N4haL0qPs-BxXcfuKUa5ZUuvlhhTft1sdlL.jpg"&gt;&lt;/p&gt;&lt;p&gt;</w:t>
      </w:r>
      <w:r>
        <w:rPr>
          <w:sz w:val="32"/>
          <w:szCs w:val="32"/>
        </w:rPr>
        <w:t>隐世之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偏远的小镇上，人们习惯了遵循传统和规矩，每个人都有自己的位置与角色。但是，有一个人，他不同于众。他叫做白承宪，是个孤独而又坚韧的人。他没有家族背景，也没有显赫的家谱，却拥有超乎常人的智慧和勇敢。</w:t>
      </w:r>
      <w:r>
        <w:rPr>
          <w:sz w:val="32"/>
          <w:szCs w:val="32"/>
        </w:rPr>
        <w:t>&lt;/p&gt;&lt;p&gt;&lt;img src="/static-img/YSo9GxJ58reSAv-N8PBNfe7FfU7m0N4haL0qPs-BxXcjpIt22pYRVLZ40Wxks4d0gZfXJFWzvaGhl1WDX3OCiA.jpg"&gt;&lt;/p&gt;&lt;p&gt;</w:t>
      </w:r>
      <w:r>
        <w:rPr>
          <w:sz w:val="32"/>
          <w:szCs w:val="32"/>
        </w:rPr>
        <w:t>破晓前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黎明前，白承宪会悄无声息地踏出家门，去到山脚下的废弃矿井。那是一个充满危险的地方，因为那里埋藏着未被发现的地质奇观。然而，这也正是他探索未知、追求真理的地方。在那片荒凉中，他找到了属于自己的世界，那是一片自由与冒险相结合的天地。</w:t>
      </w:r>
      <w:r>
        <w:rPr>
          <w:sz w:val="32"/>
          <w:szCs w:val="32"/>
        </w:rPr>
        <w:t>&lt;/p&gt;&lt;p&gt;&lt;img src="/static-img/Pvh61WVhxwC06FHgzUIMqe7FfU7m0N4haL0qPs-BxXcjpIt22pYRVLZ40Wxks4d0gZfXJFWzvaGhl1WDX3OCiA.jpg"&gt;&lt;/p&gt;&lt;p&gt;</w:t>
      </w:r>
      <w:r>
        <w:rPr>
          <w:sz w:val="32"/>
          <w:szCs w:val="32"/>
        </w:rPr>
        <w:t>星辰下的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白承宪总是会停下来凝望星空。那些闪烁的星星，就像宇宙间散落的心灵信使，它们告诉他，无论多么遥远的事物，都能以某种方式连接起来。这让他深刻理解到，每个人心中的火焰都是可以点燃彼此希望灯塔的一束光芒。</w:t>
      </w:r>
      <w:r>
        <w:rPr>
          <w:sz w:val="32"/>
          <w:szCs w:val="32"/>
        </w:rPr>
        <w:t>&lt;/p&gt;&lt;p&gt;&lt;img src="/static-img/Axb8pijBrv9GmtJsZmMHB-7FfU7m0N4haL0qPs-BxXcjpIt22pYRVLZ40Wxks4d0gZfXJFWzvaGhl1WDX3OCiA.jpg"&gt;&lt;/p&gt;&lt;p&gt;</w:t>
      </w:r>
      <w:r>
        <w:rPr>
          <w:sz w:val="32"/>
          <w:szCs w:val="32"/>
        </w:rPr>
        <w:t>风雨中的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遭遇了一场突如其来的大风暴。当所有人都躲避在安全的地方时，只有白承宪选择了留下。他知道，一座小镇需要的是坚定的守护者，而不是逃离者。在风雨交加中，他用尽全力保护着这里，让它免受巨大的损害。一切结束后，小镇的人们才明白，他们真正拥有的不仅仅是一片土地，更有这样一个不可或缺的人物——他们的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守望者。</w:t>
      </w:r>
      <w:r>
        <w:rPr>
          <w:sz w:val="32"/>
          <w:szCs w:val="32"/>
        </w:rPr>
        <w:t>&lt;/p&gt;&lt;p&gt;&lt;img src="/static-img/IBYnfJNO23B4BJl8f48Cg-7FfU7m0N4haL0qPs-BxXcjpIt22pYRVLZ40Wxks4d0gZfXJFWzvaGhl1WDX3OCiA.jpg"&gt;&lt;/p&gt;&lt;p&gt;</w:t>
      </w:r>
      <w:r>
        <w:rPr>
          <w:sz w:val="32"/>
          <w:szCs w:val="32"/>
        </w:rPr>
        <w:t>永恒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故事已经过去许多年，但关于白承宪的事情依然流传开来。他不仅是一名勇士，更是一位思想家的象征。他的存在提醒我们，即便是在最黑暗的时候，也有一些人的心中永远不会熄灭那份希望之火。而这份希望，就是我们生活中的美好力量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过那个古老而神秘的小镇，不妨停下来，用耳朵倾听，那里可能还残存着“白承宪”的传奇，以及他带给这个世界的声音——那是永恒之歌，是对未来的一种期待，是对生命意义的一个解答。</w:t>
      </w:r>
      <w:r>
        <w:rPr>
          <w:sz w:val="32"/>
          <w:szCs w:val="32"/>
        </w:rPr>
        <w:t>&lt;/p&gt;&lt;p&gt;&lt;a href = "/doc/987156-</w:t>
      </w:r>
      <w:r>
        <w:rPr>
          <w:sz w:val="32"/>
          <w:szCs w:val="32"/>
        </w:rPr>
        <w:t>白承宪隐世之光的探秘</w:t>
      </w:r>
      <w:r>
        <w:rPr>
          <w:sz w:val="32"/>
          <w:szCs w:val="32"/>
        </w:rPr>
        <w:t>.doc" rel="alternate" download="987156-</w:t>
      </w:r>
      <w:r>
        <w:rPr>
          <w:sz w:val="32"/>
          <w:szCs w:val="32"/>
        </w:rPr>
        <w:t>白承宪隐世之光的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