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都市疯狂的缠绵都市生活中欲望与疯狂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欲望都市疯狂的缠绵中，我们发现了一个充满欲望与疯狂的世界。这个世界里，人们追求着金钱、权力和名声，却在过程中失去了自我。</w:t>
      </w:r>
      <w:r>
        <w:rPr>
          <w:sz w:val="32"/>
          <w:szCs w:val="32"/>
        </w:rPr>
        <w:t>&lt;/p&gt;&lt;p&gt;&lt;img src="/static-img/--9ulUAZmCbOcv0ltJxAHQ8wZaGF8cAtaUmksxHt8HmNUKsRDV8-eSH7Bx53vF7C.jpg"&gt;&lt;/p&gt;&lt;p&gt;</w:t>
      </w:r>
      <w:r>
        <w:rPr>
          <w:sz w:val="32"/>
          <w:szCs w:val="32"/>
        </w:rPr>
        <w:t>是谁在控制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们深入思考。在欲望都市疯狂的缠绵中，有人说是市场经济，它像一只无形的手，推动着人们不断地追逐更多，更快更好的生活。而有的人则认为，是个人的内心驱动，让他们不停地向前冲刺，不顾一切。</w:t>
      </w:r>
      <w:r>
        <w:rPr>
          <w:sz w:val="32"/>
          <w:szCs w:val="32"/>
        </w:rPr>
        <w:t>&lt;/p&gt;&lt;p&gt;&lt;img src="/static-img/L0yLxOJRcR0nsmGw8vA4mQ8wZaGF8cAtaUmksxHt8HnWSOJmQZ66PaWe8rP4UMLj1ueN0a7h6jreskZkeWOyEA.jpg"&gt;&lt;/p&gt;&lt;p&gt;</w:t>
      </w:r>
      <w:r>
        <w:rPr>
          <w:sz w:val="32"/>
          <w:szCs w:val="32"/>
        </w:rPr>
        <w:t>为什么人们无法停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很简单：因为欲望。每个人都有自己的梦想和愿望，而这些愿望往往被定义为成功和幸福的一部分。当一个人拥有了某种东西，比如财富或地位时，他们会感到满足，但这种感觉通常很短暂。因此，他们就开始寻找下一次的高潮，这样循环往复，就形成了一种永远无法满足的状态。</w:t>
      </w:r>
      <w:r>
        <w:rPr>
          <w:sz w:val="32"/>
          <w:szCs w:val="32"/>
        </w:rPr>
        <w:t>&lt;/p&gt;&lt;p&gt;&lt;img src="/static-img/tie_avonrZv5cTeHE_5VZg8wZaGF8cAtaUmksxHt8HnWSOJmQZ66PaWe8rP4UMLj1ueN0a7h6jreskZkeWOyEA.jpg"&gt;&lt;/p&gt;&lt;p&gt;</w:t>
      </w:r>
      <w:r>
        <w:rPr>
          <w:sz w:val="32"/>
          <w:szCs w:val="32"/>
        </w:rPr>
        <w:t>疯狂如何介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为了实现自己的目标而不择手段时，那么他们就会进入到一种叫做“疯狂”的状态。这包括欺骗他人、违法乱纪等行为。这种行为虽然能够帮助他们达到目的，但同时也会带来不可预见的后果，如损害健康、破坏关系甚至犯罪记录。</w:t>
      </w:r>
      <w:r>
        <w:rPr>
          <w:sz w:val="32"/>
          <w:szCs w:val="32"/>
        </w:rPr>
        <w:t>&lt;/p&gt;&lt;p&gt;&lt;img src="/static-img/FcB0dFK3B2Mdrkh8DSVW9Q8wZaGF8cAtaUmksxHt8HnWSOJmQZ66PaWe8rP4UMLj1ueN0a7h6jreskZkeWOyEA.jpg"&gt;&lt;/p&gt;&lt;p&gt;</w:t>
      </w:r>
      <w:r>
        <w:rPr>
          <w:sz w:val="32"/>
          <w:szCs w:val="32"/>
        </w:rPr>
        <w:t>这背后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这个游戏的人来说，长期下去必然要付出代价。比如健康问题，因为工作压力过大导致身心疲惫；或者是社会关系破裂，因为为了工作而忽视了家庭朋友；还有的是法律上的后果，当他们被揭露或受到调查时，将面临严重的问题。</w:t>
      </w:r>
      <w:r>
        <w:rPr>
          <w:sz w:val="32"/>
          <w:szCs w:val="32"/>
        </w:rPr>
        <w:t>&lt;/p&gt;&lt;p&gt;&lt;img src="/static-img/jOalX0rSjR40wlaTlUn58w8wZaGF8cAtaUmksxHt8HnWSOJmQZ66PaWe8rP4UMLj1ueN0a7h6jreskZkeWOyEA.jpg"&gt;&lt;/p&gt;&lt;p&gt;</w:t>
      </w:r>
      <w:r>
        <w:rPr>
          <w:sz w:val="32"/>
          <w:szCs w:val="32"/>
        </w:rPr>
        <w:t>如何逃脱这一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这一轮回并不容易，但是它不是不可能。一种方法是在意识到自己已经陷入其中的时候停下来，对自己进行反思，并设定新的价值观。这意味着放弃一些看似重要但实际上对个人成长没有意义的事情，比如只关注物质财富，而不是精神层面的发展。在实践中，这需要时间和耐心，也许还需要外界的帮助才能彻底改变旧有的习惯和思维方式。但只要坚持下去，最终可以找到属于自己的平衡点，从而摆脱那场似乎永无止境的心理战役——欲望都市中的疯狂缠绵之争。</w:t>
      </w:r>
      <w:r>
        <w:rPr>
          <w:sz w:val="32"/>
          <w:szCs w:val="32"/>
        </w:rPr>
        <w:t>&lt;/p&gt;&lt;p&gt;&lt;a href = "/doc/987274-</w:t>
      </w:r>
      <w:r>
        <w:rPr>
          <w:sz w:val="32"/>
          <w:szCs w:val="32"/>
        </w:rPr>
        <w:t>欲望都市疯狂的缠绵都市生活中欲望与疯狂的纠葛</w:t>
      </w:r>
      <w:r>
        <w:rPr>
          <w:sz w:val="32"/>
          <w:szCs w:val="32"/>
        </w:rPr>
        <w:t>.doc" rel="alternate" download="987274-</w:t>
      </w:r>
      <w:r>
        <w:rPr>
          <w:sz w:val="32"/>
          <w:szCs w:val="32"/>
        </w:rPr>
        <w:t>欲望都市疯狂的缠绵都市生活中欲望与疯狂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