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探索奇幻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历史与文化</w:t>
      </w:r>
      <w:r>
        <w:rPr>
          <w:sz w:val="32"/>
          <w:szCs w:val="32"/>
        </w:rPr>
        <w:t>&lt;/p&gt;&lt;p&gt;&lt;img src="/static-img/GKU05ZwulnOIVXh9BSMEOqWszZJyDTu-kcg7Bh2IcSkFvbfrcEM7Q2bPG9WSjy29.jpg"&gt;&lt;/p&gt;&lt;p&gt;</w:t>
      </w:r>
      <w:r>
        <w:rPr>
          <w:sz w:val="32"/>
          <w:szCs w:val="32"/>
        </w:rPr>
        <w:t>仙踪林作为一个虚拟现实游戏，其背后的故事和文化是其吸引力的一个重要方面。它以传统中国的神话故事为基础，融入了现代科技元素，创造了一种独特而又充满想象力的游戏环境。在这里，玩家可以体验到一幅幅美丽的画卷，每个角落都有着深刻的情感和丰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与任务</w:t>
      </w:r>
      <w:r>
        <w:rPr>
          <w:sz w:val="32"/>
          <w:szCs w:val="32"/>
        </w:rPr>
        <w:t>&lt;/p&gt;&lt;p&gt;&lt;img src="/static-img/npCLZ7EOHg57dz9v1yH0YaWszZJyDTu-kcg7Bh2IcSnFKPWTgwXAC06f675N7uyr.jpg"&gt;&lt;/p&gt;&lt;p&gt;</w:t>
      </w:r>
      <w:r>
        <w:rPr>
          <w:sz w:val="32"/>
          <w:szCs w:val="32"/>
        </w:rPr>
        <w:t>在仙踪林中，不同的地图代表不同的区域，每个区域都有自己的特色和挑战。玩家可以选择成为各种职业的人物，比如剑客、法师或猎人等，他们需要完成各种任务来提升自己的水平。这不仅包括单打独斗，还可能涉及团队合作，以解决更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QJ3xGEBMcVDb79CxiRKxsKWszZJyDTu-kcg7Bh2IcSnFKPWTgwXAC06f675N7uyr.jpg"&gt;&lt;/p&gt;&lt;p&gt;</w:t>
      </w:r>
      <w:r>
        <w:rPr>
          <w:sz w:val="32"/>
          <w:szCs w:val="32"/>
        </w:rPr>
        <w:t>仙踪林强调社交互动，它鼓励玩家之间建立友谊并共同成长。通过在游戏中结识其他玩家，参与团队活动或者一起探险，可以加深彼此间的了解，并构建起更加紧密的社区关系。此外，游戏还提供了丰富的手段，如聊天系统、群组功能等，让交流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用户体验</w:t>
      </w:r>
      <w:r>
        <w:rPr>
          <w:sz w:val="32"/>
          <w:szCs w:val="32"/>
        </w:rPr>
        <w:t>&lt;/p&gt;&lt;p&gt;&lt;img src="/static-img/YtxyXM9SmpDco3NK4bo6RqWszZJyDTu-kcg7Bh2IcSnFKPWTgwXAC06f675N7uyr.jpg"&gt;&lt;/p&gt;&lt;p&gt;</w:t>
      </w:r>
      <w:r>
        <w:rPr>
          <w:sz w:val="32"/>
          <w:szCs w:val="32"/>
        </w:rPr>
        <w:t>仙踪林采用了最新技术，为用户提供了极致的沉浸式体验。从高清图像到精细音效，从流畅操作到高度定制化，都让每一次进入这片神秘森林都是一次全新的冒险。而且，无论是在电脑还是手机上，都能保证高质量运行，使得任何时间任何地点都是适合游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个人成长</w:t>
      </w:r>
      <w:r>
        <w:rPr>
          <w:sz w:val="32"/>
          <w:szCs w:val="32"/>
        </w:rPr>
        <w:t>&lt;/p&gt;&lt;p&gt;&lt;img src="/static-img/HwN7MlZHAqn4su8_-UlodKWszZJyDTu-kcg7Bh2IcSnFKPWTgwXAC06f675N7uyr.jpg"&gt;&lt;/p&gt;&lt;p&gt;</w:t>
      </w:r>
      <w:r>
        <w:rPr>
          <w:sz w:val="32"/>
          <w:szCs w:val="32"/>
        </w:rPr>
        <w:t>虽然最初看起来像是纯粹娱乐，但仙踪林其实也蕴含着一定程度上的教育价值。通过学习不同职业技能、解决问题以及理解不同文化背景，它能够培养孩子们独立思考、解决实际问题以及理解他人的能力。此外，这样的平台也激发了许多人的创造力，让他们在这个开放的大舞台上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预期看到更多新颖的功能加入到仙踪林中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应用，这些将使得整个游戏体验更加真实自然，也可能会带来新的挑战和机遇。此外，与其他虚拟世界结合，将进一步扩大其影响力，让更多人参与其中分享乐趣。</w:t>
      </w:r>
      <w:r>
        <w:rPr>
          <w:sz w:val="32"/>
          <w:szCs w:val="32"/>
        </w:rPr>
        <w:t>&lt;/p&gt;&lt;p&gt;&lt;a href = "/doc/987326-</w:t>
      </w:r>
      <w:r>
        <w:rPr>
          <w:sz w:val="32"/>
          <w:szCs w:val="32"/>
        </w:rPr>
        <w:t>仙踪林探索奇幻世界的门户</w:t>
      </w:r>
      <w:r>
        <w:rPr>
          <w:sz w:val="32"/>
          <w:szCs w:val="32"/>
        </w:rPr>
        <w:t>.doc" rel="alternate" download="987326-</w:t>
      </w:r>
      <w:r>
        <w:rPr>
          <w:sz w:val="32"/>
          <w:szCs w:val="32"/>
        </w:rPr>
        <w:t>仙踪林探索奇幻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