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直播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热门日本直播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日本直播：探索文化的奇妙世界</w:t>
      </w:r>
      <w:r>
        <w:rPr>
          <w:sz w:val="32"/>
          <w:szCs w:val="32"/>
        </w:rPr>
        <w:t>&lt;/p&gt;&lt;p&gt;&lt;img src="/static-img/Ljz3-QTjmgVIGITz9qfVl_HXf3ZFc4gB_94NFhGL3i0.jpg"&gt;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直播有哪些精彩内容吗？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作为一个活跃的社交媒体账号，拥有着大量追随者。它以发布各种各样的视频内容而闻名，其中特别引人注目的是其关于日本的直播内容。在这个数字化时代，人们越来越渴望了解和体验不同文化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就像是连接西方观众与东方风情的一座桥梁，它让世界各地的人们能够在屏幕前亲身体验到日本的魅力。</w:t>
      </w:r>
      <w:r>
        <w:rPr>
          <w:sz w:val="32"/>
          <w:szCs w:val="32"/>
        </w:rPr>
        <w:t>&lt;/p&gt;&lt;p&gt;&lt;img src="/static-img/HqSJAt5iEXyPRVGLMw-_D_HXf3ZFc4gB_94NFhGL3i0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直播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提供了一个全新的视觉体验，让观众仿佛置身于日本街头的小巷，或是在繁华都市中穿梭。这不仅仅是因为高质量的画面和清晰的声音，还因为它捕捉到了日常生活中那些细微而又独特的情感瞬间。例如，当一位主播在购买新鲜出炉的小吃时，那种兴奋与期待、那种对美食的热爱，都能通过摄像机被传递给远方观看者的心灵。</w:t>
      </w:r>
      <w:r>
        <w:rPr>
          <w:sz w:val="32"/>
          <w:szCs w:val="32"/>
        </w:rPr>
        <w:t>&lt;/p&gt;&lt;p&gt;&lt;img src="/static-img/bXZ4Geb305N_VxfVcTksM_HXf3ZFc4gB_94NFhGL3i0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还会定期举办一些特别活动，比如介绍某个地方特色小吃或是参加节庆活动等，这些都是极具吸引力的元素。此外，由于主播们通常都有一定的专业背景，他们能很好地解释每一次采访背后的历史文化价值，这使得观众不仅能够欣赏到美景，还能够学到知识，从而提升了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直播中的社会互动？</w:t>
      </w:r>
      <w:r>
        <w:rPr>
          <w:sz w:val="32"/>
          <w:szCs w:val="32"/>
        </w:rPr>
        <w:t>&lt;/p&gt;&lt;p&gt;&lt;img src="/static-img/6uiIq6T0PoZNks3fO8yvkP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进行的一系列</w:t>
      </w:r>
      <w:r>
        <w:rPr>
          <w:sz w:val="32"/>
          <w:szCs w:val="32"/>
        </w:rPr>
        <w:t>Japanese live streaming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Japan Live”</w:t>
      </w:r>
      <w:r>
        <w:rPr>
          <w:sz w:val="32"/>
          <w:szCs w:val="32"/>
        </w:rPr>
        <w:t>）中，有一个非常重要且值得关注的地方，那就是与观众之间形成的一种紧密联系。这不是简单的一个方向信息流，而是一个双向交流过程。由于技术手段的发展，使得主播可以直接接收并回应粉丝的问题或者评论，这种互动性质强烈的情感交流，是其他类型媒介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时候这类互动也带来了更加真实、贴近生活的情境，因为它们往往涉及到了现实中的问题和疑惑，比如怎样用英语去点餐、如何理解日语里的幽默等等。这对于想要深入了解另一种语言和文化的人来说，无疑是一份宝贵的心灵礼物。而且，由于这种形式可以跨越时间空间，即使是隔离在不同的国家，也能实现一种共鸣，让彼此之间建立起一种精神上的联系。</w:t>
      </w:r>
      <w:r>
        <w:rPr>
          <w:sz w:val="32"/>
          <w:szCs w:val="32"/>
        </w:rPr>
        <w:t>&lt;/p&gt;&lt;p&gt;&lt;img src="/static-img/dHixz_JX38ltDHsBhSQS1_HXf3ZFc4gB_94NFhGL3i0.jpg"&gt;&lt;/p&gt;&lt;p&gt;</w:t>
      </w:r>
      <w:r>
        <w:rPr>
          <w:sz w:val="32"/>
          <w:szCs w:val="32"/>
        </w:rPr>
        <w:t>未来，你更想从哪里获取你的</w:t>
      </w:r>
      <w:r>
        <w:rPr>
          <w:sz w:val="32"/>
          <w:szCs w:val="32"/>
        </w:rPr>
        <w:t>Japan Live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了许多优秀平台提供相关服务，但我们仍然需要不断寻求创新。如果将来科技继续发展，我们可能会看到更多新的方式来创造这样的互动体验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让用户感觉自己身处场景之中，或许还会出现更多针对不同需求群体定制化服务。但无论未来如何变化，一点都不变的是，对于这种跨国界、跨文化交流形式所产生的情感共鸣，我们应该持续关注，并努力推广，以便更多人享受到这一特殊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潮下，不同国家之间的人民正在变得更加相似，而这些基于互联网平台上的共同兴趣，就成为了我们走向彼此理解和接纳的手段之一。在这个过程中，作为</w:t>
      </w:r>
      <w:r>
        <w:rPr>
          <w:sz w:val="32"/>
          <w:szCs w:val="32"/>
        </w:rPr>
        <w:t>bridge builders</w:t>
      </w:r>
      <w:r>
        <w:rPr>
          <w:sz w:val="32"/>
          <w:szCs w:val="32"/>
        </w:rPr>
        <w:t>（桥梁建设者），我们都应当发挥自己的作用，为构建更加开放包容的地球村贡献自己的力量。而</w:t>
      </w:r>
      <w:r>
        <w:rPr>
          <w:sz w:val="32"/>
          <w:szCs w:val="32"/>
        </w:rPr>
        <w:t>to bu  Japanese live streaming</w:t>
      </w:r>
      <w:r>
        <w:rPr>
          <w:sz w:val="32"/>
          <w:szCs w:val="32"/>
        </w:rPr>
        <w:t>正是在这样大背景下展开了一场关于如何分享、日本经历，以及我们的故事的一场盛宴。</w:t>
      </w:r>
      <w:r>
        <w:rPr>
          <w:sz w:val="32"/>
          <w:szCs w:val="32"/>
        </w:rPr>
        <w:t>&lt;/p&gt;&lt;p&gt;&lt;a href = "/doc/987336-Tobu8</w:t>
      </w:r>
      <w:r>
        <w:rPr>
          <w:sz w:val="32"/>
          <w:szCs w:val="32"/>
        </w:rPr>
        <w:t>日本直播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热门日本直播内容</w:t>
      </w:r>
      <w:r>
        <w:rPr>
          <w:sz w:val="32"/>
          <w:szCs w:val="32"/>
        </w:rPr>
        <w:t>.doc" rel="alternate" download="987336-Tobu8</w:t>
      </w:r>
      <w:r>
        <w:rPr>
          <w:sz w:val="32"/>
          <w:szCs w:val="32"/>
        </w:rPr>
        <w:t>日本直播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热门日本直播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