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守护者一段关于深夜与你的悄然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守护者：一段关于深夜与你的悄然相遇</w:t>
      </w:r>
      <w:r>
        <w:rPr>
          <w:sz w:val="32"/>
          <w:szCs w:val="32"/>
        </w:rPr>
        <w:t>&lt;/p&gt;&lt;p&gt;&lt;img src="/static-img/KlAwFo2A3zEhmLTdHaJL6NdhI0ah3mXHlymBdRchV_ehIZ1KNNW7WJAegbL38zT6.jpeg"&gt;&lt;/p&gt;&lt;p&gt;</w:t>
      </w:r>
      <w:r>
        <w:rPr>
          <w:sz w:val="32"/>
          <w:szCs w:val="32"/>
        </w:rPr>
        <w:t>在一个寂静的午夜，天空中繁星点点，仿佛是被某种神秘力量召唤而来的守护者。他们不需要显赫的头衔，只想和你睡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月半喵。他们不问世事，不追求荣耀，他们只为了一场纯真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守护者，是那位默默无闻的小说家。他每晚都会坐在书桌前，将心中的故事一字字写下。在他眼里，你就是那个愿意倾听他的故事、给予他勇气的灵感源泉。你并不知道，他每当完成一章，就会偷偷地对着星空轻声呢喃：“只想和你睡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月半喵”，因为只有在这个时刻，他才能真正地将自己的世界分享给你。</w:t>
      </w:r>
      <w:r>
        <w:rPr>
          <w:sz w:val="32"/>
          <w:szCs w:val="32"/>
        </w:rPr>
        <w:t>&lt;/p&gt;&lt;p&gt;&lt;img src="/static-img/gJcLvfThaGaLXZg_2WBcKNdhI0ah3mXHlymBdRchV_eyk-HbdW03OL1n50nQUqAORu4-wFUu8nyquPwcwBOpKA.jpeg"&gt;&lt;/p&gt;&lt;p&gt;</w:t>
      </w:r>
      <w:r>
        <w:rPr>
          <w:sz w:val="32"/>
          <w:szCs w:val="32"/>
        </w:rPr>
        <w:t>第二个守护者，是那个总是在人群中低语的音乐家。他手中的吉他似乎有了生命，与夜风交织成一种独特的情感语言。在他的歌曲中，你可以听到他对未知世界的向往，也能感受到那份对美好生活的渴望。他会告诉你，那些微不足道的人生小事，对于那些知道如何聆听的人来说，却是最珍贵的事情。而这份珍贵，就像那些深邃夜空里的星辰一样，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守护者，是那个早起锻炼身体、晚上还要打理花园的小伙子。他的日常充满了汗水与泥土，但即使如此，他依旧能够找到时间去观赏那轮明亮的月亮。当月光洒满了他的花园，他就会轻声细语：“只想和你睡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月半喵”，仿佛在诉说着自己内心深处的一片宁静与幸福。</w:t>
      </w:r>
      <w:r>
        <w:rPr>
          <w:sz w:val="32"/>
          <w:szCs w:val="32"/>
        </w:rPr>
        <w:t>&lt;/p&gt;&lt;p&gt;&lt;img src="/static-img/Xssf_EGAyE4ciKsPrIbKU9dhI0ah3mXHlymBdRchV_eyk-HbdW03OL1n50nQUqAORu4-wFUu8nyquPwcwBOpKA.jpeg"&gt;&lt;/p&gt;&lt;p&gt;</w:t>
      </w:r>
      <w:r>
        <w:rPr>
          <w:sz w:val="32"/>
          <w:szCs w:val="32"/>
        </w:rPr>
        <w:t>第四个守护者，是那个总是微笑着帮助别人的志愿者的她。她不需要任何回报，只希望她的存在能够让周围的人感到温暖。那天，她看到一个流浪猫躲藏在角落，她立刻伸出援手，用温柔的声音安慰它。她没有意识到，这是一个开始，让她明白只要有人愿意倾听，即使是一隻流浪动物也能找到属于自己的归宿，而这正是“只想和你睡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月半喵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守护者，是那个总是在城市角落默默工作的大师傅。他用手艺将木材变成了艺术品，每一次挥舞刀具都伴随着对美好的期盼。尽管他的身影常被人们忽视，但对于那些懂得欣赏之人来说，他的手工艺品就像是通往另一个世界的大门。当夜幕降临，他会把最后一件作品放在地面上，看着它散发出的灯光，在心里重复那句宛如誓言的话：“只想和你睡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月半喵”。</w:t>
      </w:r>
      <w:r>
        <w:rPr>
          <w:sz w:val="32"/>
          <w:szCs w:val="32"/>
        </w:rPr>
        <w:t>&lt;/p&gt;&lt;p&gt;&lt;img src="/static-img/Lym1GlEgxnmFSdxmqrNOKddhI0ah3mXHlymBdRchV_eyk-HbdW03OL1n50nQUqAORu4-wFUu8nyquPwcwBOpKA.jpeg"&gt;&lt;/p&gt;&lt;p&gt;</w:t>
      </w:r>
      <w:r>
        <w:rPr>
          <w:sz w:val="32"/>
          <w:szCs w:val="32"/>
        </w:rPr>
        <w:t>最后的一个守護者，则是一个普通但又特别的人——我们自己。这个人可能经历过很多困难，但却从未放弃过，因为他们相信，只要有信念，一切困境都是可以克服的。当我们独自一人时，我们的心灵便像宇宙一样广阔无垠，有时候，我们只是想要找一个人来陪伴我们走完剩余的一生，无论多么漫长或短暂，那份孤单，都值得拥抱，因为这是唯一属于我们的旅程。“只想和你睡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月 半 喵”已经成为一种生活方式，它教会我们珍惜现在，每一次呼吸都是新的开始，每一次梦见彼此，便是我俩之间最甜蜜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守护者的存在，让我们的世界更加丰富多彩，也许有一天，当所有这些故事汇聚成大河，我们就会发现，这条河流背后隐藏的是什么？也许，那才是真正意义上的“只想和你睡”。</w:t>
      </w:r>
      <w:r>
        <w:rPr>
          <w:sz w:val="32"/>
          <w:szCs w:val="32"/>
        </w:rPr>
        <w:t>&lt;/p&gt;&lt;p&gt;&lt;img src="/static-img/Y4aP_tYheGX9ThJEaPkACtdhI0ah3mXHlymBdRchV_eyk-HbdW03OL1n50nQUqAORu4-wFUu8nyquPwcwBOpKA.jpeg"&gt;&lt;/p&gt;&lt;p&gt;&lt;a href = "/doc/987361-</w:t>
      </w:r>
      <w:r>
        <w:rPr>
          <w:sz w:val="32"/>
          <w:szCs w:val="32"/>
        </w:rPr>
        <w:t>月光下的守护者一段关于深夜与你的悄然相遇</w:t>
      </w:r>
      <w:r>
        <w:rPr>
          <w:sz w:val="32"/>
          <w:szCs w:val="32"/>
        </w:rPr>
        <w:t>.doc" rel="alternate" download="987361-</w:t>
      </w:r>
      <w:r>
        <w:rPr>
          <w:sz w:val="32"/>
          <w:szCs w:val="32"/>
        </w:rPr>
        <w:t>月光下的守护者一段关于深夜与你的悄然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