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之寡妇难为时空纠缠的孤影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又神秘的村庄里，有一位名叫林家的寡妇，她的名字被村子里的每个人都熟知——林月。她的故事，虽然平淡，却也充满了传奇色彩。</w:t>
      </w:r>
      <w:r>
        <w:rPr>
          <w:sz w:val="32"/>
          <w:szCs w:val="32"/>
        </w:rPr>
        <w:t>&lt;/p&gt;&lt;p&gt;&lt;img src="/static-img/l7ClQDcj9lSLI5hRCMrvZeOq9_HVuVOvNTcvTti6vcpyV1v96MC5sevLQrazOLVZ.jpg"&gt;&lt;/p&gt;&lt;p&gt;</w:t>
      </w:r>
      <w:r>
        <w:rPr>
          <w:sz w:val="32"/>
          <w:szCs w:val="32"/>
        </w:rPr>
        <w:t>第一段：穿越之寡妇难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月，在这个宁静的小村庄里，似乎是最不起眼的人物。她戴着一顶破旧的帽子，总是低头匆匆地走过人群，那种孤独和沉默，让人无法不去关注她。但谁知道，她背后的故事却异常丰富。</w:t>
      </w:r>
      <w:r>
        <w:rPr>
          <w:sz w:val="32"/>
          <w:szCs w:val="32"/>
        </w:rPr>
        <w:t>&lt;/p&gt;&lt;p&gt;&lt;img src="/static-img/qUHyBKuuPGlMou6VKXey4uOq9_HVuVOvNTcvTti6vcrUyejyvs5CUogXvmUTQJ-EOt5-4poKFeB5s7NkBH6txQ.jpg"&gt;&lt;/p&gt;&lt;p&gt;</w:t>
      </w:r>
      <w:r>
        <w:rPr>
          <w:sz w:val="32"/>
          <w:szCs w:val="32"/>
        </w:rPr>
        <w:t>第二段：时空纠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起林月，最开始人们只知道她是一个普通的农家妇女，但随着时间的流逝，一些奇怪的事情发生了。一天夜晚，一阵突如其来的风暴之后，她突然消失无踪。有人说，是风暴把她卷走了；有人说，是鬼魂迷惑了她的心智。但事实上，更有趣的事发生了。在那个风暴之后，许多人的记忆中出现了一道裂痕，他们似乎忘记了一些事情，而这些遗忘的事情，都与林月有关。</w:t>
      </w:r>
      <w:r>
        <w:rPr>
          <w:sz w:val="32"/>
          <w:szCs w:val="32"/>
        </w:rPr>
        <w:t>&lt;/p&gt;&lt;p&gt;&lt;img src="/static-img/LVd19QjGvKbCcCw0pyHY5-Oq9_HVuVOvNTcvTti6vcrUyejyvs5CUogXvmUTQJ-EOt5-4poKFeB5s7NkBH6txQ.jpg"&gt;&lt;/p&gt;&lt;p&gt;</w:t>
      </w:r>
      <w:r>
        <w:rPr>
          <w:sz w:val="32"/>
          <w:szCs w:val="32"/>
        </w:rPr>
        <w:t>第三段：孤影与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试图去挖掘那些遗忘的事实时，他们发现了一系列古老而神秘的地图和符文。这一切仿佛指引他们向一个地方前进，那个地方，就是曾经属于林月丈夫的地方。当他们抵达那里时，只剩下了一片荒芜的土地和一间半倒塌的小屋。小屋内，有一本日记，它记录的是从前的一切，以及 林月最后一次见到他那悲痛的心情。那份文字深深触动了所有读者，他们开始理解为什么这位寡妇会有如此多的人性化形象。</w:t>
      </w:r>
      <w:r>
        <w:rPr>
          <w:sz w:val="32"/>
          <w:szCs w:val="32"/>
        </w:rPr>
        <w:t>&lt;/p&gt;&lt;p&gt;&lt;img src="/static-img/yeO030UIerjcCVETLR7zOuOq9_HVuVOvNTcvTti6vcrUyejyvs5CUogXvmUTQJ-EOt5-4poKFeB5s7NkBH6txQ.jpg"&gt;&lt;/p&gt;&lt;p&gt;</w:t>
      </w:r>
      <w:r>
        <w:rPr>
          <w:sz w:val="32"/>
          <w:szCs w:val="32"/>
        </w:rPr>
        <w:t>第四段：穿越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还在探索这个谜团的时候，一件意外的事情发生了。有一位年轻女子，因为对历史产生浓厚兴趣，对这一切感到好奇，便决定亲自前往那个地点。她带着现代科技，不料竟然发现自己站在小屋旁边的一个古老石碑前，这个石碑上的文字竟然是“衣衫褴褛者，可寻得归宿”。那女子突然意识到，这或许是一条通往过去、解开谜题的线索。而且，那个石碑正是在传说中的穿越点！</w:t>
      </w:r>
      <w:r>
        <w:rPr>
          <w:sz w:val="32"/>
          <w:szCs w:val="32"/>
        </w:rPr>
        <w:t>&lt;/p&gt;&lt;p&gt;&lt;img src="/static-img/jo80mIx-Xm1AfkPzmS-M4-Oq9_HVuVOvNTcvTti6vcrUyejyvs5CUogXvmUTQJ-EOt5-4poKFeB5s7NkBH6txQ.jpg"&gt;&lt;/p&gt;&lt;p&gt;</w:t>
      </w:r>
      <w:r>
        <w:rPr>
          <w:sz w:val="32"/>
          <w:szCs w:val="32"/>
        </w:rPr>
        <w:t>第五段：回归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日艰苦跋涉，她终于找到了一个可以通过穿越门户进入过去的情景。那年的秋天，又是一场大雨，将世界洗净，使得空间变得更加紧密。当她回到那个时代，她用自己的力量帮助解决一些问题，并逐渐揭开隐藏于岁月间的一幕幕真相。她甚至遇到了年轻时候的自己，也看到了未来的某个人们如何因为她的牺牲而活得更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最终，当那位年轻女子完成任务后，她选择留在那个年代，与已故爱人的灵魂重逢，而不是返回自己的时代。这也是为什么至今为止，每当秋季来临，大雨降临，小镇上就能听到远处隐约传来两人的笑声，还有偶尔飘散出来的一句：“我已经找到我的归宿。”这便是关于“穿越之寡妇难为”的故事，它教会我们，无论何时何地，我们所做出的选择，都将影响我们的未来。而对于那些勇敢追寻真理的人来说，没有什么比这样一种承诺更重要不过去了。</w:t>
      </w:r>
      <w:r>
        <w:rPr>
          <w:sz w:val="32"/>
          <w:szCs w:val="32"/>
        </w:rPr>
        <w:t>&lt;/p&gt;&lt;p&gt;&lt;a href = "/doc/987621-</w:t>
      </w:r>
      <w:r>
        <w:rPr>
          <w:sz w:val="32"/>
          <w:szCs w:val="32"/>
        </w:rPr>
        <w:t>穿越之寡妇难为时空纠缠的孤影与回忆</w:t>
      </w:r>
      <w:r>
        <w:rPr>
          <w:sz w:val="32"/>
          <w:szCs w:val="32"/>
        </w:rPr>
        <w:t>.doc" rel="alternate" download="987621-</w:t>
      </w:r>
      <w:r>
        <w:rPr>
          <w:sz w:val="32"/>
          <w:szCs w:val="32"/>
        </w:rPr>
        <w:t>穿越之寡妇难为时空纠缠的孤影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