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愆憩止痒使用方法自然护肤的简单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愆憩止痒使用方法（自然护肤的简单技巧）</w:t>
      </w:r>
      <w:r>
        <w:rPr>
          <w:sz w:val="32"/>
          <w:szCs w:val="32"/>
        </w:rPr>
        <w:t>&lt;/p&gt;&lt;p&gt;&lt;img src="/static-img/I84o3wU3cQpOweTDLDqJPe7FfU7m0N4haL0qPs-BxXcfuKUa5ZUuvlhhTft1sdlL.jpg"&gt;&lt;/p&gt;&lt;p&gt;</w:t>
      </w:r>
      <w:r>
        <w:rPr>
          <w:sz w:val="32"/>
          <w:szCs w:val="32"/>
        </w:rPr>
        <w:t>什么是公愆憩止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皮肤问题如痒、红肿、干燥等非常常见。尤其是在炎热的夏季或寒冷的冬季，这些问题会更加突出。在传统医学中，玉米是一种具有多种药用价值的植物，它不仅可以食用，还可以用于治疗各种皮肤疾病。公愆憩止痒玉米地使用方法，就是利用这种天然资源来缓解和防治各种皮肤问题。</w:t>
      </w:r>
      <w:r>
        <w:rPr>
          <w:sz w:val="32"/>
          <w:szCs w:val="32"/>
        </w:rPr>
        <w:t>&lt;/p&gt;&lt;p&gt;&lt;img src="/static-img/2RS-Bz-3OunFs_rfHcy2CO7FfU7m0N4haL0qPs-BxXcjpIt22pYRVLZ40Wxks4d0gZfXJFWzvaGhl1WDX3OCiA.jpg"&gt;&lt;/p&gt;&lt;p&gt;</w:t>
      </w:r>
      <w:r>
        <w:rPr>
          <w:sz w:val="32"/>
          <w:szCs w:val="32"/>
        </w:rPr>
        <w:t>玉米的地理分布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主要产于温带地区，其植被丰富而且易于生长，因此广泛分布于世界各地。为了确保获取到高质量的原料，我们需要选择在肥沃土壤和适宜气候条件下的玉米田进行采摘。此外，由于某些地区可能存在环境污染的问题，我们也需要对采集到的材料进行严格筛选，以确保其安全性。</w:t>
      </w:r>
      <w:r>
        <w:rPr>
          <w:sz w:val="32"/>
          <w:szCs w:val="32"/>
        </w:rPr>
        <w:t>&lt;/p&gt;&lt;p&gt;&lt;img src="/static-img/l_g0ppfRJT0S7jAwjRZJhe7FfU7m0N4haL0qPs-BxXcjpIt22pYRVLZ40Wxks4d0gZfXJFWzvaGhl1WDX3OCiA.jpg"&gt;&lt;/p&gt;&lt;p&gt;</w:t>
      </w:r>
      <w:r>
        <w:rPr>
          <w:sz w:val="32"/>
          <w:szCs w:val="32"/>
        </w:rPr>
        <w:t>公愆憀制成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挑选和加工后，可以将这些原料制成不同的产品，如油膏、面膜、洗发水等。这些产品中的关键成分就是来自这片“公愆憩止痒”的自然之物——含有抗炎、抗氧化特性的蛋白质和维生素。这些建立了一个既环保又有效的循环系统，让人们能够享受到大自然赋予的人体健康。</w:t>
      </w:r>
      <w:r>
        <w:rPr>
          <w:sz w:val="32"/>
          <w:szCs w:val="32"/>
        </w:rPr>
        <w:t>&lt;/p&gt;&lt;p&gt;&lt;img src="/static-img/Ct6DbofihBuIhTWLfZwRde7FfU7m0N4haL0qPs-BxXcjpIt22pYRVLZ40Wxks4d0gZfXJFWzvaGhl1WDX3OCiA.jpg"&gt;&lt;/p&gt;&lt;p&gt;</w:t>
      </w:r>
      <w:r>
        <w:rPr>
          <w:sz w:val="32"/>
          <w:szCs w:val="32"/>
        </w:rPr>
        <w:t>如何运用这一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那些经常感到肌肤干燥或过敏反应较强的人来说，采用“公愆憀制成品”进行日常护理是一个很好的选择。这不仅能提供足够的营养，也能帮助身体抵御外界刺激，从根本上解决肌肤问题。而对于那些习惯了化学护肤品的人来说，可以逐步从化学产品转向自然产品，这样做不仅可持续，而且对环境友好。</w:t>
      </w:r>
      <w:r>
        <w:rPr>
          <w:sz w:val="32"/>
          <w:szCs w:val="32"/>
        </w:rPr>
        <w:t>&lt;/p&gt;&lt;p&gt;&lt;img src="/static-img/8sXpv3ZOxadyg0fzQEzW8-7FfU7m0N4haL0qPs-BxXcjpIt22pYRVLZ40Wxks4d0gZfXJFWzvaGhl1WDX3OCiA.jpg"&gt;&lt;/p&gt;&lt;p&gt;</w:t>
      </w:r>
      <w:r>
        <w:rPr>
          <w:sz w:val="32"/>
          <w:szCs w:val="32"/>
        </w:rPr>
        <w:t>环境保护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不断提高，“绿色消费”成为了一种新的生活方式。“公愆憀制成品”的生产过程本身就是一种可持续发展模式，因为它依赖的是天然资源，不会造成工业污染，同时还促进了农民收入增加，有助于改善当地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个领域将得到更大的关注。不断创新生产工艺，以及加强市场推广，将使得“公愆憀制成品”走向更多人的生活中，为全球打造一个更加清洁健康、高效环保的大环境。在这样的背景下，“公愆憀制成品”无疑将扮演着重要角色，为人类带来更加美好的明天。</w:t>
      </w:r>
      <w:r>
        <w:rPr>
          <w:sz w:val="32"/>
          <w:szCs w:val="32"/>
        </w:rPr>
        <w:t>&lt;/p&gt;&lt;p&gt;&lt;a href = "/doc/987704-</w:t>
      </w:r>
      <w:r>
        <w:rPr>
          <w:sz w:val="32"/>
          <w:szCs w:val="32"/>
        </w:rPr>
        <w:t>玉米地愆憩止痒使用方法自然护肤的简单技巧</w:t>
      </w:r>
      <w:r>
        <w:rPr>
          <w:sz w:val="32"/>
          <w:szCs w:val="32"/>
        </w:rPr>
        <w:t>.doc" rel="alternate" download="987704-</w:t>
      </w:r>
      <w:r>
        <w:rPr>
          <w:sz w:val="32"/>
          <w:szCs w:val="32"/>
        </w:rPr>
        <w:t>玉米地愆憩止痒使用方法自然护肤的简单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