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逆袭者在权力游戏中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政治斗争如同一场永无止境的游戏，每个人都在为自己的位置而努力。李明是一名普通的小公务员，他的生活平淡无奇，但他有一个梦想——成为一名真正的权力者。他曾经有一次机会，在一次意外事件中，他重生到了自己还是一个小公务员的时候。</w:t>
      </w:r>
      <w:r>
        <w:rPr>
          <w:sz w:val="32"/>
          <w:szCs w:val="32"/>
        </w:rPr>
        <w:t>&lt;/p&gt;&lt;p&gt;&lt;img src="/static-img/rKUCLOXNDgOt7i6GuKVyfA8wZaGF8cAtaUmksxHt8HmNUKsRDV8-eSH7Bx53vF7C.jpg"&gt;&lt;/p&gt;&lt;p&gt;</w:t>
      </w:r>
      <w:r>
        <w:rPr>
          <w:sz w:val="32"/>
          <w:szCs w:val="32"/>
        </w:rPr>
        <w:t>重生之仕途风云：逆袭者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这次重生的机会也是他重新开始的人生。他决定不再是之前那个被动地接受命运的人，而是要主动去改变自己的命运。在他的心里，出现了“重生之仕途风云”的概念，这是一个充满挑战和机遇的大舞台。</w:t>
      </w:r>
      <w:r>
        <w:rPr>
          <w:sz w:val="32"/>
          <w:szCs w:val="32"/>
        </w:rPr>
        <w:t>&lt;/p&gt;&lt;p&gt;&lt;img src="/static-img/9LAHsrAGQ_-6yGkht0hgtA8wZaGF8cAtaUmksxHt8HnWSOJmQZ66PaWe8rP4UMLj1ueN0a7h6jreskZkeWOyEA.jpg"&gt;&lt;/p&gt;&lt;p&gt;</w:t>
      </w:r>
      <w:r>
        <w:rPr>
          <w:sz w:val="32"/>
          <w:szCs w:val="32"/>
        </w:rPr>
        <w:t>重塑人格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，要在这个竞争激烈的环境中崛起，他需要改变自己的形象和能力。于是，他开始学习各种政治策略、商业知识以及社交技巧。他利用网络资源进行自我提升，并且通过实践来检验这些理论是否可行。</w:t>
      </w:r>
      <w:r>
        <w:rPr>
          <w:sz w:val="32"/>
          <w:szCs w:val="32"/>
        </w:rPr>
        <w:t>&lt;/p&gt;&lt;p&gt;&lt;img src="/static-img/18rUfqrhUc7Uo39l6vmWjA8wZaGF8cAtaUmksxHt8HnWSOJmQZ66PaWe8rP4UMLj1ueN0a7h6jreskZkeWOyEA.jpeg"&gt;&lt;/p&gt;&lt;p&gt;</w:t>
      </w:r>
      <w:r>
        <w:rPr>
          <w:sz w:val="32"/>
          <w:szCs w:val="32"/>
        </w:rPr>
        <w:t>逐步攀登官场阶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积累，李明感觉自己已经准备好面对更高层面的挑战。他开始寻找新的工作机会，最终获得了一份政府部门中的职位。这份工作虽然不大，但它让他接触到了更多的人脉和信息，为他的未来打下了基础。</w:t>
      </w:r>
      <w:r>
        <w:rPr>
          <w:sz w:val="32"/>
          <w:szCs w:val="32"/>
        </w:rPr>
        <w:t>&lt;/p&gt;&lt;p&gt;&lt;img src="/static-img/Xzxyi5f8m-VzgET1fzviHg8wZaGF8cAtaUmksxHt8HnWSOJmQZ66PaWe8rP4UMLj1ueN0a7h6jreskZkeWOyEA.jpeg"&gt;&lt;/p&gt;&lt;p&gt;</w:t>
      </w:r>
      <w:r>
        <w:rPr>
          <w:sz w:val="32"/>
          <w:szCs w:val="32"/>
        </w:rPr>
        <w:t>利用人脉构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官场上越来越受到人们关注。他的智慧、勇气以及不断进取的心态赢得了同事们的一致认可。此时，他已经形成了一套独特的人际关系网，这个网络对于他的职业发展至关重要。</w:t>
      </w:r>
      <w:r>
        <w:rPr>
          <w:sz w:val="32"/>
          <w:szCs w:val="32"/>
        </w:rPr>
        <w:t>&lt;/p&gt;&lt;p&gt;&lt;img src="/static-img/48wV8UchKaK4uIXTvvxKpQ8wZaGF8cAtaUmksxHt8HnWSOJmQZ66PaWe8rP4UMLj1ueN0a7h6jreskZkeWOyEA.jpg"&gt;&lt;/p&gt;&lt;p&gt;</w:t>
      </w:r>
      <w:r>
        <w:rPr>
          <w:sz w:val="32"/>
          <w:szCs w:val="32"/>
        </w:rPr>
        <w:t>破局与反思：向更高目标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成就，但李明并没有停止思考。他认识到，即使是在成功之后，也不能停滞不前。因此，他继续追求更高层次的地位，同时也更加注重团队合作和公正原则，以此来巩固自己的地位并增强群众支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仕途风云中的胜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磨砺，今天的李明已经成为了这一届最受尊敬和信赖的人物之一。在这条充满波折但又充满希望的小径上，他学会了如何用智慧与力量去驾驭“仕途风云”，最终实现了从一个普通小公务员到顶级领导人的伟大逆袭。这一切，是因为那一次意外让他拥有了第二次生命，让他能够看到别人看不到的地方，从而采取行动去创造属于自己的辉煌篇章。</w:t>
      </w:r>
      <w:r>
        <w:rPr>
          <w:sz w:val="32"/>
          <w:szCs w:val="32"/>
        </w:rPr>
        <w:t>&lt;/p&gt;&lt;p&gt;&lt;a href = "/doc/987782-</w:t>
      </w:r>
      <w:r>
        <w:rPr>
          <w:sz w:val="32"/>
          <w:szCs w:val="32"/>
        </w:rPr>
        <w:t>重生之仕途风云逆袭者在权力游戏中的崛起</w:t>
      </w:r>
      <w:r>
        <w:rPr>
          <w:sz w:val="32"/>
          <w:szCs w:val="32"/>
        </w:rPr>
        <w:t>.doc" rel="alternate" download="987782-</w:t>
      </w:r>
      <w:r>
        <w:rPr>
          <w:sz w:val="32"/>
          <w:szCs w:val="32"/>
        </w:rPr>
        <w:t>重生之仕途风云逆袭者在权力游戏中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