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温柔贴近男生脸庞浪漫亲昵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亲昵瞬间？</w:t>
      </w:r>
      <w:r>
        <w:rPr>
          <w:sz w:val="32"/>
          <w:szCs w:val="32"/>
        </w:rPr>
        <w:t>&lt;/p&gt;&lt;p&gt;&lt;img src="/static-img/CQD3Ban7oc6Zjq6dRcyme_HXf3ZFc4gB_94NFhGL3i0.jpg"&gt;&lt;/p&gt;&lt;p&gt;</w:t>
      </w:r>
      <w:r>
        <w:rPr>
          <w:sz w:val="32"/>
          <w:szCs w:val="32"/>
        </w:rPr>
        <w:t>在人生的旅途中，有一种特别的触感，那是心跳加速、呼吸急促的感觉，它伴随着一抹温暖，缓缓蔓延到每一个角落。这个触感来自于女生的胸贴着男生脸，这个动作看似简单，却蕴含了无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的情感</w:t>
      </w:r>
      <w:r>
        <w:rPr>
          <w:sz w:val="32"/>
          <w:szCs w:val="32"/>
        </w:rPr>
        <w:t>&lt;/p&gt;&lt;p&gt;&lt;img src="/static-img/eheo7rGR-VDFJs9LvczdLfHXf3ZFc4gB_94NFhGL3i0.jpg"&gt;&lt;/p&gt;&lt;p&gt;</w:t>
      </w:r>
      <w:r>
        <w:rPr>
          <w:sz w:val="32"/>
          <w:szCs w:val="32"/>
        </w:rPr>
        <w:t>当两个人的心灵相互靠近时，便会产生一种难以言喻的温馨。当女生轻轻地将自己的胸贴在男生的脸上，这不仅仅是一种身体接触，更是一种精神上的交流。在这个过程中，两人都能感受到对方的心跳，是不是也带有一丝紧张和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种亲昵瞬间更加完美</w:t>
      </w:r>
      <w:r>
        <w:rPr>
          <w:sz w:val="32"/>
          <w:szCs w:val="32"/>
        </w:rPr>
        <w:t>&lt;/p&gt;&lt;p&gt;&lt;img src="/static-img/qBYal21w6VyL2jXQyfaOJ_HXf3ZFc4gB_94NFhGL3i0.jpg"&gt;&lt;/p&gt;&lt;p&gt;</w:t>
      </w:r>
      <w:r>
        <w:rPr>
          <w:sz w:val="32"/>
          <w:szCs w:val="32"/>
        </w:rPr>
        <w:t>要想让这样的亲昵瞬间更加完美，就需要双方都有共同的愿望和理解。首先，要确保彼此之间有着足够深厚的情谊，只有这样，才能真正放松自己，让身心完全沉浸在这一刻。此外，还需要注意环境的氛围，选择一个安静舒适的地方，让两个人都能感到安全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关系发展有什么影响？</w:t>
      </w:r>
      <w:r>
        <w:rPr>
          <w:sz w:val="32"/>
          <w:szCs w:val="32"/>
        </w:rPr>
        <w:t>&lt;/p&gt;&lt;p&gt;&lt;img src="/static-img/CFWZGqMvWutWuFB4z6-Tp_HXf3ZFc4gB_94NFhGL3i0.jpg"&gt;&lt;/p&gt;&lt;p&gt;</w:t>
      </w:r>
      <w:r>
        <w:rPr>
          <w:sz w:val="32"/>
          <w:szCs w:val="32"/>
        </w:rPr>
        <w:t>这种亲昵瞬间对于关系发展具有重要意义。它能够增进彼此之间的情感联系，使得两人更好地了解对方的心理状态，从而建立起更为牢固的感情基础。此外，这样的行为也能够减少沟通中的误解，让情侣或朋友之间存在的一些心理障碍得到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个体心理也有所影响吗？</w:t>
      </w:r>
      <w:r>
        <w:rPr>
          <w:sz w:val="32"/>
          <w:szCs w:val="32"/>
        </w:rPr>
        <w:t>&lt;/p&gt;&lt;p&gt;&lt;img src="/static-img/FJ92CqQ7tjdlEPA_RHVwO_HXf3ZFc4gB_94NFhGL3i0.jpg"&gt;&lt;/p&gt;&lt;p&gt;</w:t>
      </w:r>
      <w:r>
        <w:rPr>
          <w:sz w:val="32"/>
          <w:szCs w:val="32"/>
        </w:rPr>
        <w:t>当然，对于参与者来说，这样的行为同样具有积极的心理影响。当一个人被另一个人所珍视，以至于愿意用自己的身体去表达这份爱意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感到非常受欢迎。这不仅提升了自我价值，也使得个体在情绪上获得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处理这些复杂的情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深层次的情绪交织，我们应该学会去接受和理解，而不是逃避或否认。在任何情况下，都应该尊重双方的界限，并且保持真诚。如果两个人都愿意进行这样的接触，那么它们就成为了彼此相互支持、相互依赖的一个重要部分。但如果其中一方并不舒适，或许我们可以重新审视一下是否真的必要这么做。</w:t>
      </w:r>
      <w:r>
        <w:rPr>
          <w:sz w:val="32"/>
          <w:szCs w:val="32"/>
        </w:rPr>
        <w:t>&lt;/p&gt;&lt;p&gt;&lt;a href = "/doc/987825-</w:t>
      </w:r>
      <w:r>
        <w:rPr>
          <w:sz w:val="32"/>
          <w:szCs w:val="32"/>
        </w:rPr>
        <w:t>女生温柔贴近男生脸庞浪漫亲昵瞬间</w:t>
      </w:r>
      <w:r>
        <w:rPr>
          <w:sz w:val="32"/>
          <w:szCs w:val="32"/>
        </w:rPr>
        <w:t>.doc" rel="alternate" download="987825-</w:t>
      </w:r>
      <w:r>
        <w:rPr>
          <w:sz w:val="32"/>
          <w:szCs w:val="32"/>
        </w:rPr>
        <w:t>女生温柔贴近男生脸庞浪漫亲昵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