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旅程车上日常的宁静与奔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上，日常又怎样？</w:t>
      </w:r>
      <w:r>
        <w:rPr>
          <w:sz w:val="32"/>
          <w:szCs w:val="32"/>
        </w:rPr>
        <w:t>&lt;/p&gt;&lt;p&gt;&lt;img src="/static-img/fIH6RGJiSNbs94F9tSmS-mdaDsPA39mL2AZg0x6xsGahxhfVRI1rVlR2bS-g29bV.jpg"&gt;&lt;/p&gt;&lt;p&gt;</w:t>
      </w:r>
      <w:r>
        <w:rPr>
          <w:sz w:val="32"/>
          <w:szCs w:val="32"/>
        </w:rPr>
        <w:t>每当我们踏上一段新的旅程，无论是短途还是长途旅行，都会有一辆熟悉的伴侣——我们的汽车。它不仅承载着我们的心情，还带着无数故事和回忆。从起点到终点，我们在车上的时光仿佛凝固了，每一次挺入都是一次对生活的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机会品味那份自由？</w:t>
      </w:r>
      <w:r>
        <w:rPr>
          <w:sz w:val="32"/>
          <w:szCs w:val="32"/>
        </w:rPr>
        <w:t>&lt;/p&gt;&lt;p&gt;&lt;img src="/static-img/A1zOScRmbRTzqdKAtKD3zGdaDsPA39mL2AZg0x6xsGZk6r1nufpLysCHxebNMIaB-_isWltL1oVGWV4PfCm6PQ.jpg"&gt;&lt;/p&gt;&lt;p&gt;</w:t>
      </w:r>
      <w:r>
        <w:rPr>
          <w:sz w:val="32"/>
          <w:szCs w:val="32"/>
        </w:rPr>
        <w:t>驾驶员的手指轻抚方向盘，眼神穿过前方雾蒙蒙的玻璃窗，看向那未知而遥远的地平线。他知道，这并不是一个简单的行驶路线，而是一个探险之旅。在这个过程中，他开始感受到一种难以言说的自由。这不是只是为了目的地，更是为了沿途看到的一切：风景、人群、变化中的城市街区，以及每一次偶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那些突如其来的挑战？</w:t>
      </w:r>
      <w:r>
        <w:rPr>
          <w:sz w:val="32"/>
          <w:szCs w:val="32"/>
        </w:rPr>
        <w:t>&lt;/p&gt;&lt;p&gt;&lt;img src="/static-img/IPScDS-cIpmSaaEwVac0LWdaDsPA39mL2AZg0x6xsGZk6r1nufpLysCHxebNMIaB-_isWltL1oVGWV4PfCm6PQ.jpg"&gt;&lt;/p&gt;&lt;p&gt;</w:t>
      </w:r>
      <w:r>
        <w:rPr>
          <w:sz w:val="32"/>
          <w:szCs w:val="32"/>
        </w:rPr>
        <w:t>然而，不论多么充满期待和热情，一场旅行总是充满了不可预见的事情。在某个清晨，当天色还未完全亮起来，雨水突然倾盆而下，将道路变成了一片湿滑的大海，那些曾经自信地挺入的人们也必须迅速适应环境。他们学会了减速，用双手紧握方向盘，用眼睛观察道路状况，用心听取引擎的声音，并且用智慧判断最佳行进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那么一刻，让人心潮澎湃？</w:t>
      </w:r>
      <w:r>
        <w:rPr>
          <w:sz w:val="32"/>
          <w:szCs w:val="32"/>
        </w:rPr>
        <w:t>&lt;/p&gt;&lt;p&gt;&lt;img src="/static-img/qlL1XFyE2lS6EL6woxb6K2daDsPA39mL2AZg0x6xsGZk6r1nufpLysCHxebNMIaB-_isWltL1oVGWV4PfCm6PQ.jpg"&gt;&lt;/p&gt;&lt;p&gt;</w:t>
      </w:r>
      <w:r>
        <w:rPr>
          <w:sz w:val="32"/>
          <w:szCs w:val="32"/>
        </w:rPr>
        <w:t>在这漫长而又短暂的旅程中，有时候会出现一些让人印象深刻甚至心潮澎湃的情境。比如，在一条蜿蜒的小路上，与夕阳同行，一边欣赏着外界逐渐变暗，但内心却充满希望和美好的瞬间；或是在夜幕降临时，星空璀璨，四周寂静，只剩下引擎声与呼吸声相互交织，是一种特别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将这些经历转化为力量？</w:t>
      </w:r>
      <w:r>
        <w:rPr>
          <w:sz w:val="32"/>
          <w:szCs w:val="32"/>
        </w:rPr>
        <w:t>&lt;/p&gt;&lt;p&gt;&lt;img src="/static-img/HhsvKQAJAR__v56WkMuVc2daDsPA39mL2AZg0x6xsGZk6r1nufpLysCHxebNMIaB-_isWltL1oVGWV4PfCm6PQ.jpg"&gt;&lt;/p&gt;&lt;p&gt;</w:t>
      </w:r>
      <w:r>
        <w:rPr>
          <w:sz w:val="32"/>
          <w:szCs w:val="32"/>
        </w:rPr>
        <w:t>虽然离开的时候可能感到有些不舍，但留下的往往比带走更丰富。一旦回到家园，我们便开始反思那些在车上的时光，它们教给我们的不仅仅是如何面对困难，更重要的是如何发现生活中的美好。这些记忆就像是一种力量，可以帮助我们克服未来可能遇到的挑战，让我们变得更加坚韧和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将这种体验分享给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车上的这一切，不只属于个人，也应该被分享出去。当你再次坐回驾驶座，或坐在乘客位，你可以想象自己讲述这些故事给别人听。你可以描述那几秒钟内，你感觉到的那种超越时间空间限制的情感共鸣。你可以谈谈你所学到的东西，以及它们对你的影响。这就是为什么每次挺入都是如此特别，因为它不仅改变了自己的世界，也有可能触动旁人的心弦。</w:t>
      </w:r>
      <w:r>
        <w:rPr>
          <w:sz w:val="32"/>
          <w:szCs w:val="32"/>
        </w:rPr>
        <w:t>&lt;/p&gt;&lt;p&gt;&lt;a href = "/doc/987995-</w:t>
      </w:r>
      <w:r>
        <w:rPr>
          <w:sz w:val="32"/>
          <w:szCs w:val="32"/>
        </w:rPr>
        <w:t>汽车旅程车上日常的宁静与奔波</w:t>
      </w:r>
      <w:r>
        <w:rPr>
          <w:sz w:val="32"/>
          <w:szCs w:val="32"/>
        </w:rPr>
        <w:t>.doc" rel="alternate" download="987995-</w:t>
      </w:r>
      <w:r>
        <w:rPr>
          <w:sz w:val="32"/>
          <w:szCs w:val="32"/>
        </w:rPr>
        <w:t>汽车旅程车上日常的宁静与奔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