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语言学习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语涨奶喂我喝？</w:t>
      </w:r>
      <w:r>
        <w:rPr>
          <w:sz w:val="32"/>
          <w:szCs w:val="32"/>
        </w:rPr>
        <w:t>&lt;/p&gt;&lt;p&gt;&lt;img src="/static-img/Lz6N4C2tpri9RonHSayJf1_lsG_4apdpKt03_HULe9Qne2K2KJFO35_OX6sSB3fr.jpg"&gt;&lt;/p&gt;&lt;p&gt;</w:t>
      </w:r>
      <w:r>
        <w:rPr>
          <w:sz w:val="32"/>
          <w:szCs w:val="32"/>
        </w:rPr>
        <w:t>在我们的学校里，英语课代表的角色通常被视为一种荣誉职位。他们不仅要组织和监督班级里的英语学习活动，还要帮助同学们解决语言学习中的难题。然而，有些人可能会好奇，这个职位是怎样产生的，以及它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选拔的秘密</w:t>
      </w:r>
      <w:r>
        <w:rPr>
          <w:sz w:val="32"/>
          <w:szCs w:val="32"/>
        </w:rPr>
        <w:t>&lt;/p&gt;&lt;p&gt;&lt;img src="/static-img/8tNUbaAEbWxKzSxiPypZ0l_lsG_4apdpKt03_HULe9SVU5i1XfUbeWB1BSdDrfdkH278y2PMn_NZPCPGliAkHRt9yWk_DFV-a0tAxaHoI4MNU8_Vcw04SLNozbxbwDzLvSckBQIp1NPLlF90o9NyQPubXkS3joFbTiZIo7FjuDoG37u3BpmaKSS1ZimBCPkj.jpg"&gt;&lt;/p&gt;&lt;p&gt;</w:t>
      </w:r>
      <w:r>
        <w:rPr>
          <w:sz w:val="32"/>
          <w:szCs w:val="32"/>
        </w:rPr>
        <w:t>对于很多学生来说，成为英语课代表似乎是一个遥不可及的梦想，因为这需要极高的英文水平和对语言学知识的深刻理解。但事实上，这个位置并不是一蹴而就的事情。在每年的开学初，由老师提名的一些学生会被选出来担任这个角色。这意味着，只有那些表现突出、成绩优异且积极参与课程活动的人才有机会获得这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优秀的英语课代表</w:t>
      </w:r>
      <w:r>
        <w:rPr>
          <w:sz w:val="32"/>
          <w:szCs w:val="32"/>
        </w:rPr>
        <w:t>&lt;/p&gt;&lt;p&gt;&lt;img src="/static-img/IS0FFcuX6jW7ONspFHgNUl_lsG_4apdpKt03_HULe9SVU5i1XfUbeWB1BSdDrfdkH278y2PMn_NZPCPGliAkHRt9yWk_DFV-a0tAxaHoI4MNU8_Vcw04SLNozbxbwDzLvSckBQIp1NPLlF90o9NyQPubXkS3joFbTiZIo7FjuDoG37u3BpmaKSS1ZimBCPkj.jpg"&gt;&lt;/p&gt;&lt;p&gt;</w:t>
      </w:r>
      <w:r>
        <w:rPr>
          <w:sz w:val="32"/>
          <w:szCs w:val="32"/>
        </w:rPr>
        <w:t>当一个人被选中担任这样的角色时，他们首先需要具备扎实的基础知识。这包括对英美文化、习俗以及日常用语等方面有一定的了解。此外，他们还需要具备很强的问题解决能力，因为他们将面临各种各样的问题，比如帮助同学们纠正发音错误或解释复杂词汇含义等。为了更好地完成这些任务，他们也应该不断提升自己的听力和口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：作为一个语言桥梁</w:t>
      </w:r>
      <w:r>
        <w:rPr>
          <w:sz w:val="32"/>
          <w:szCs w:val="32"/>
        </w:rPr>
        <w:t>&lt;/p&gt;&lt;p&gt;&lt;img src="/static-img/eDX02RtofMy4qeN9NiGiX1_lsG_4apdpKt03_HULe9SVU5i1XfUbeWB1BSdDrfdkH278y2PMn_NZPCPGliAkHRt9yWk_DFV-a0tAxaHoI4MNU8_Vcw04SLNozbxbwDzLvSckBQIp1NPLlF90o9NyQPubXkS3joFbTiZIo7FjuDoG37u3BpmaKSS1ZimBCPkj.jpg"&gt;&lt;/p&gt;&lt;p&gt;</w:t>
      </w:r>
      <w:r>
        <w:rPr>
          <w:sz w:val="32"/>
          <w:szCs w:val="32"/>
        </w:rPr>
        <w:t>作为一名优秀的心理辅导员，我曾见证过许多学生因为害怕犯错而不愿意开口使用英文，而现在却因为</w:t>
      </w:r>
      <w:r>
        <w:rPr>
          <w:sz w:val="32"/>
          <w:szCs w:val="32"/>
        </w:rPr>
        <w:t>English course representativ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ECR</w:t>
      </w:r>
      <w:r>
        <w:rPr>
          <w:sz w:val="32"/>
          <w:szCs w:val="32"/>
        </w:rPr>
        <w:t>）的鼓励而勇敢地表达自己。这份工作不仅要求</w:t>
      </w:r>
      <w:r>
        <w:rPr>
          <w:sz w:val="32"/>
          <w:szCs w:val="32"/>
        </w:rPr>
        <w:t>ECR</w:t>
      </w:r>
      <w:r>
        <w:rPr>
          <w:sz w:val="32"/>
          <w:szCs w:val="32"/>
        </w:rPr>
        <w:t>们具有很高的情感智慧，也要求他们能够激发其他人的潜力，让每个人都能找到自信去使用这个国际交流工具——英文。</w:t>
      </w:r>
      <w:r>
        <w:rPr>
          <w:sz w:val="32"/>
          <w:szCs w:val="32"/>
        </w:rPr>
        <w:t>&lt;/p&gt;&lt;p&gt;ECR</w:t>
      </w:r>
      <w:r>
        <w:rPr>
          <w:sz w:val="32"/>
          <w:szCs w:val="32"/>
        </w:rPr>
        <w:t>：从普通生变成领导者</w:t>
      </w:r>
      <w:r>
        <w:rPr>
          <w:sz w:val="32"/>
          <w:szCs w:val="32"/>
        </w:rPr>
        <w:t>&lt;/p&gt;&lt;p&gt;&lt;img src="/static-img/gsqjnZQwiz2wWI1IHuoiAF_lsG_4apdpKt03_HULe9SVU5i1XfUbeWB1BSdDrfdkH278y2PMn_NZPCPGliAkHRt9yWk_DFV-a0tAxaHoI4MNU8_Vcw04SLNozbxbwDzLvSckBQIp1NPLlF90o9NyQPubXkS3joFbTiZIo7FjuDoG37u3BpmaKSS1ZimBCPkj.jpg"&gt;&lt;/p&gt;&lt;p&gt;</w:t>
      </w:r>
      <w:r>
        <w:rPr>
          <w:sz w:val="32"/>
          <w:szCs w:val="32"/>
        </w:rPr>
        <w:t>通过担任</w:t>
      </w:r>
      <w:r>
        <w:rPr>
          <w:sz w:val="32"/>
          <w:szCs w:val="32"/>
        </w:rPr>
        <w:t>ECR</w:t>
      </w:r>
      <w:r>
        <w:rPr>
          <w:sz w:val="32"/>
          <w:szCs w:val="32"/>
        </w:rPr>
        <w:t>这一职位，不仅可以提升自己的专业技能，而且还有助于培养领导力。当你站在讲台上，指导你的同学进行讨论或者展示项目时，你会发现自己不知不觉间变得更加自信，并开始影响周围的人。而这种经历对于未来的职业发展也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成为一个成功的</w:t>
      </w:r>
      <w:r>
        <w:rPr>
          <w:sz w:val="32"/>
          <w:szCs w:val="32"/>
        </w:rPr>
        <w:t>English Course Representative</w:t>
      </w:r>
      <w:r>
        <w:rPr>
          <w:sz w:val="32"/>
          <w:szCs w:val="32"/>
        </w:rPr>
        <w:t>并不容易，它既是一种荣誉，又是一种责任。你必须既有扎实的地理背景，又能灵活应变，同时还要拥有足够的心态准备来处理各种压力和挑战。如果你愿意接受这一考验，那么这将是一个令人难以忘怀的人生旅程。</w:t>
      </w:r>
      <w:r>
        <w:rPr>
          <w:sz w:val="32"/>
          <w:szCs w:val="32"/>
        </w:rPr>
        <w:t>&lt;/p&gt;&lt;p&gt;&lt;a href = "/doc/988179-</w:t>
      </w:r>
      <w:r>
        <w:rPr>
          <w:sz w:val="32"/>
          <w:szCs w:val="32"/>
        </w:rPr>
        <w:t>英语课代表语涨奶喂我喝语言学习的趣味挑战</w:t>
      </w:r>
      <w:r>
        <w:rPr>
          <w:sz w:val="32"/>
          <w:szCs w:val="32"/>
        </w:rPr>
        <w:t>.doc" rel="alternate" download="988179-</w:t>
      </w:r>
      <w:r>
        <w:rPr>
          <w:sz w:val="32"/>
          <w:szCs w:val="32"/>
        </w:rPr>
        <w:t>英语课代表语涨奶喂我喝语言学习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