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寨的视频情感交流男女关系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说痛男生越往里寨的视频》</w:t>
      </w:r>
      <w:r>
        <w:rPr>
          <w:sz w:val="32"/>
          <w:szCs w:val="32"/>
        </w:rPr>
        <w:t>&lt;/p&gt;&lt;p&gt;&lt;img src="/static-img/NI5YWRdD29RLPo89zrxgr9L6jSx1Pi9wZZKJk9QhCiCfhIxB2ESREmFPQ0weymZM.jpg"&gt;&lt;/p&gt;&lt;p&gt;</w:t>
      </w:r>
      <w:r>
        <w:rPr>
          <w:sz w:val="32"/>
          <w:szCs w:val="32"/>
        </w:rPr>
        <w:t>是不是真的有那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人们对情感的需求和期待变得更加复杂。一个关于“女生说痛男生越往里寨”的视频，在网络上引起了广泛的讨论。这不仅仅是一段简单的视频，它背后隐藏着的是一段关系中的深层次纠葛。</w:t>
      </w:r>
      <w:r>
        <w:rPr>
          <w:sz w:val="32"/>
          <w:szCs w:val="32"/>
        </w:rPr>
        <w:t>&lt;/p&gt;&lt;p&gt;&lt;img src="/static-img/47fZ1h3Qh3V53NGGcio7CNL6jSx1Pi9wZZKJk9QhCiBMIYp4r7CicbXTa6ohckJnbVUSf9s9hDYNWMx8ItTz90poW9et6RJxI7XX_yGiRyDQUvkKtZMZlImctsJnd8YJ.jpg"&gt;&lt;/p&gt;&lt;p&gt;</w:t>
      </w:r>
      <w:r>
        <w:rPr>
          <w:sz w:val="32"/>
          <w:szCs w:val="32"/>
        </w:rPr>
        <w:t>他们为什么会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段感情都有其独特的轨迹。从外人看来，这样的行为可能显得无理或甚至不可思议。但对于参与者而言，这可能是一种尝试，一种为了解决问题、寻求理解和支持而不得不采取的手段。在现实生活中，我们经常看到这样的场景：当一方表达了自己的痛苦时，另一方却因为各种原因无法完全理解或给予应有的回应。</w:t>
      </w:r>
      <w:r>
        <w:rPr>
          <w:sz w:val="32"/>
          <w:szCs w:val="32"/>
        </w:rPr>
        <w:t>&lt;/p&gt;&lt;p&gt;&lt;img src="/static-img/BkyylZ37EaHOaLSxC48f49L6jSx1Pi9wZZKJk9QhCiBMIYp4r7CicbXTa6ohckJnbVUSf9s9hDYNWMx8ItTz90poW9et6RJxI7XX_yGiRyDQUvkKtZMZlImctsJnd8YJ.png"&gt;&lt;/p&gt;&lt;p&gt;</w:t>
      </w:r>
      <w:r>
        <w:rPr>
          <w:sz w:val="32"/>
          <w:szCs w:val="32"/>
        </w:rPr>
        <w:t>情感沟通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线索下，我们可以看到一种典型的情感沟通困境。当一个人感到痛苦时，他们希望对方能够立刻察觉并提供帮助，但现实中这种同步性并不容易实现。男生的行动，如同探险般地进入女性的心灵之内，而非外表上的展示。他需要耐心地去了解她的世界，去体验她的感受，这是一个需要时间和努力的事情。</w:t>
      </w:r>
      <w:r>
        <w:rPr>
          <w:sz w:val="32"/>
          <w:szCs w:val="32"/>
        </w:rPr>
        <w:t>&lt;/p&gt;&lt;p&gt;&lt;img src="/static-img/6LaMuqE-iO7FBtJoxQLNmtL6jSx1Pi9wZZKJk9QhCiBMIYp4r7CicbXTa6ohckJnbVUSf9s9hDYNWMx8ItTz90poW9et6RJxI7XX_yGiRyDQUvkKtZMZlImctsJnd8YJ.png"&gt;&lt;/p&gt;&lt;p&gt;</w:t>
      </w:r>
      <w:r>
        <w:rPr>
          <w:sz w:val="32"/>
          <w:szCs w:val="32"/>
        </w:rPr>
        <w:t>探究与理解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探究他人的世界时，就像是在迷雾缭绕的大山深处追逐着光影一样困难重重。我们可能会犯错，也许更多时候，我们只是误解了对方真正想要表达的一切。在这个过程中，不少错误信息、误解以及遗憾被累积起来，最终导致了一些无法挽回的情感损伤。</w:t>
      </w:r>
      <w:r>
        <w:rPr>
          <w:sz w:val="32"/>
          <w:szCs w:val="32"/>
        </w:rPr>
        <w:t>&lt;/p&gt;&lt;p&gt;&lt;img src="/static-img/HcPaHcwWHePTK9A4Wmad09L6jSx1Pi9wZZKJk9QhCiBMIYp4r7CicbXTa6ohckJnbVUSf9s9hDYNWMx8ItTz90poW9et6RJxI7XX_yGiRyDQUvkKtZMZlImctsJnd8YJ.png"&gt;&lt;/p&gt;&lt;p&gt;</w:t>
      </w:r>
      <w:r>
        <w:rPr>
          <w:sz w:val="32"/>
          <w:szCs w:val="32"/>
        </w:rPr>
        <w:t>真相总是在最后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剧本那样精彩的人物发展，任何故事都是由一系列事件组成，并以某个转折点作为高潮。而这条线索下的结局，那位女生的反应，以及那个男人最终是否能够接纳并超越自己，是所有观众关注的问题。在现实生活中，我们也总是期待那些曲折激动人心的情节最终迎来了圆满结束，但实际上，有时候事情并没有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还是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形，每个人都会根据自己的选择做出决定。如果是继续前行，那么就意味着愿意付出更多时间和精力去修复关系；如果是放弃，那么则意味着接受过去发生的一切，并开始新的旅程。不管怎样，每个人的选择都是基于对自己及所爱之人未来的一个预见。而这份预见，又能带给我们的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说痛男生越往里寨》的视频，让我们反思了许多关于人类情感交流的问题——它触动了我们的共鸣，也让我们思考到了如何更好地与他人沟通。一段关系中的疼痛，无论多么微小，都值得我们去珍惜，因为它承载着彼此间最真挚的情感。</w:t>
      </w:r>
      <w:r>
        <w:rPr>
          <w:sz w:val="32"/>
          <w:szCs w:val="32"/>
        </w:rPr>
        <w:t>&lt;/p&gt;&lt;p&gt;&lt;a href = "/doc/988290-</w:t>
      </w:r>
      <w:r>
        <w:rPr>
          <w:sz w:val="32"/>
          <w:szCs w:val="32"/>
        </w:rPr>
        <w:t>女生说痛男生越往里寨的视频情感交流男女关系深度对话</w:t>
      </w:r>
      <w:r>
        <w:rPr>
          <w:sz w:val="32"/>
          <w:szCs w:val="32"/>
        </w:rPr>
        <w:t>.doc" rel="alternate" download="988290-</w:t>
      </w:r>
      <w:r>
        <w:rPr>
          <w:sz w:val="32"/>
          <w:szCs w:val="32"/>
        </w:rPr>
        <w:t>女生说痛男生越往里寨的视频情感交流男女关系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