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绅士的庄园古典英国风格豪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英国的绅士们以其优雅和尊贵而著称，他们所居住的地方——庄园，也成为了他们生活的一部分。这些庄园不仅是他们休闲娱乐的地方，更是展现其财富和地位的象征。</w:t>
      </w:r>
      <w:r>
        <w:rPr>
          <w:sz w:val="32"/>
          <w:szCs w:val="32"/>
        </w:rPr>
        <w:t>&lt;/p&gt;&lt;p&gt;&lt;img src="/static-img/U3biiT1gvqL86rLC4DTCXbNe6srZ4ZYqnju5d38v4o8.jpeg"&gt;&lt;/p&gt;&lt;p&gt;</w:t>
      </w:r>
      <w:r>
        <w:rPr>
          <w:sz w:val="32"/>
          <w:szCs w:val="32"/>
        </w:rPr>
        <w:t>什么使绅士的庄园成为传奇？</w:t>
      </w:r>
      <w:r>
        <w:rPr>
          <w:sz w:val="32"/>
          <w:szCs w:val="32"/>
        </w:rPr>
        <w:t>&lt;/p&gt;&lt;p&gt;</w:t>
      </w:r>
      <w:r>
        <w:rPr>
          <w:sz w:val="32"/>
          <w:szCs w:val="32"/>
        </w:rPr>
        <w:t>在一片郁郁葱葱的大自然中，绅士的庄园如同一颗璀璨明珠，它们通常位于偏远地区，以避免都市喧嚣。这些庄园多数建于</w:t>
      </w:r>
      <w:r>
        <w:rPr>
          <w:sz w:val="32"/>
          <w:szCs w:val="32"/>
        </w:rPr>
        <w:t>18</w:t>
      </w:r>
      <w:r>
        <w:rPr>
          <w:sz w:val="32"/>
          <w:szCs w:val="32"/>
        </w:rPr>
        <w:t>世纪至</w:t>
      </w:r>
      <w:r>
        <w:rPr>
          <w:sz w:val="32"/>
          <w:szCs w:val="32"/>
        </w:rPr>
        <w:t>19</w:t>
      </w:r>
      <w:r>
        <w:rPr>
          <w:sz w:val="32"/>
          <w:szCs w:val="32"/>
        </w:rPr>
        <w:t>世纪，是英国浪漫主义时期建筑艺术的产物。它们经常采用石头或砖石结构，外表严谨而坚固，而内部则充满了温馨与舒适感。</w:t>
      </w:r>
      <w:r>
        <w:rPr>
          <w:sz w:val="32"/>
          <w:szCs w:val="32"/>
        </w:rPr>
        <w:t>&lt;/p&gt;&lt;p&gt;&lt;img src="/static-img/iLMAidTvYCjbZPhFzaHZxcXAy3FDQ0SPm5se445Rx906LB_3Ql8m31KGKUEVQ5SGKaZKnged4p_vrhZOJg-iRiunV1kWCgIBxdnRsYLp9cj8CwyFbAazRs9n1B84ix1V3JMHPUc1pqoDCi3zUahDzg.jpeg"&gt;&lt;/p&gt;&lt;p&gt;</w:t>
      </w:r>
      <w:r>
        <w:rPr>
          <w:sz w:val="32"/>
          <w:szCs w:val="32"/>
        </w:rPr>
        <w:t>给予人们怎样的生活体验？</w:t>
      </w:r>
      <w:r>
        <w:rPr>
          <w:sz w:val="32"/>
          <w:szCs w:val="32"/>
        </w:rPr>
        <w:t>&lt;/p&gt;&lt;p&gt;</w:t>
      </w:r>
      <w:r>
        <w:rPr>
          <w:sz w:val="32"/>
          <w:szCs w:val="32"/>
        </w:rPr>
        <w:t>进入一个真正的绅士之家，你会被它独有的气息所吸引。一走进大门，就能感觉到历史与文化浸润其中，每个角落都有着故事可言。高耸入云的大厅、宽敞通透的小屋，以及精致装饰的小房间，都让人仿佛置身于一个往昔。而那些精心布置的大花园，则为这座古老建筑增添了一抹生机与活力。</w:t>
      </w:r>
      <w:r>
        <w:rPr>
          <w:sz w:val="32"/>
          <w:szCs w:val="32"/>
        </w:rPr>
        <w:t>&lt;/p&gt;&lt;p&gt;&lt;img src="/static-img/BXPjOXUvd5L_pMmLZUf6ncXAy3FDQ0SPm5se445Rx906LB_3Ql8m31KGKUEVQ5SGKaZKnged4p_vrhZOJg-iRiunV1kWCgIBxdnRsYLp9cj8CwyFbAazRs9n1B84ix1V3JMHPUc1pqoDCi3zUahDzg.jpg"&gt;&lt;/p&gt;&lt;p&gt;</w:t>
      </w:r>
      <w:r>
        <w:rPr>
          <w:sz w:val="32"/>
          <w:szCs w:val="32"/>
        </w:rPr>
        <w:t>如何设计这样的豪宅？</w:t>
      </w:r>
      <w:r>
        <w:rPr>
          <w:sz w:val="32"/>
          <w:szCs w:val="32"/>
        </w:rPr>
        <w:t>&lt;/p&gt;&lt;p&gt;</w:t>
      </w:r>
      <w:r>
        <w:rPr>
          <w:sz w:val="32"/>
          <w:szCs w:val="32"/>
        </w:rPr>
        <w:t>设计这样的豪宅需要极大的耐心和细心，因为每一块材料、每一种色彩都是经过深思熟虑挑选出来的。从选材开始，一般会选择最好的原木来制作家具，从不放过任何细节。在室内装饰上，不仅要注重实用性，还要追求美观，使得整个空间既能够流畅地连接起来，又能够独立存在。</w:t>
      </w:r>
      <w:r>
        <w:rPr>
          <w:sz w:val="32"/>
          <w:szCs w:val="32"/>
        </w:rPr>
        <w:t>&lt;/p&gt;&lt;p&gt;&lt;img src="/static-img/G4Gdy3TaofzaQlh9r14zvsXAy3FDQ0SPm5se445Rx906LB_3Ql8m31KGKUEVQ5SGKaZKnged4p_vrhZOJg-iRiunV1kWCgIBxdnRsYLp9cj8CwyFbAazRs9n1B84ix1V3JMHPUc1pqoDCi3zUahDzg.jpg"&gt;&lt;/p&gt;&lt;p&gt;</w:t>
      </w:r>
      <w:r>
        <w:rPr>
          <w:sz w:val="32"/>
          <w:szCs w:val="32"/>
        </w:rPr>
        <w:t>这些地方又有什么特别之处吗？</w:t>
      </w:r>
      <w:r>
        <w:rPr>
          <w:sz w:val="32"/>
          <w:szCs w:val="32"/>
        </w:rPr>
        <w:t>&lt;/p&gt;&lt;p&gt;</w:t>
      </w:r>
      <w:r>
        <w:rPr>
          <w:sz w:val="32"/>
          <w:szCs w:val="32"/>
        </w:rPr>
        <w:t>除了作为私人的居所，这些庄园还承担着社会责任，比如举办各种文艺活动或者为当地居民提供帮助。此外，由于它们的地理位置特殊，有许多自然景观，如森林、小溪等，也成为了探险爱好者的天堂。不论是散步还是骑马，这里的自然环境总能带给人不同的享受。</w:t>
      </w:r>
      <w:r>
        <w:rPr>
          <w:sz w:val="32"/>
          <w:szCs w:val="32"/>
        </w:rPr>
        <w:t>&lt;/p&gt;&lt;p&gt;&lt;img src="/static-img/Q_t-OqRHvisT8bO9Ujj5mcXAy3FDQ0SPm5se445Rx906LB_3Ql8m31KGKUEVQ5SGKaZKnged4p_vrhZOJg-iRiunV1kWCgIBxdnRsYLp9cj8CwyFbAazRs9n1B84ix1V3JMHPUc1pqoDCi3zUahDzg.jpg"&gt;&lt;/p&gt;&lt;p&gt;</w:t>
      </w:r>
      <w:r>
        <w:rPr>
          <w:sz w:val="32"/>
          <w:szCs w:val="32"/>
        </w:rPr>
        <w:t>为什么现在仍有人热衷收藏这样的遗产？</w:t>
      </w:r>
      <w:r>
        <w:rPr>
          <w:sz w:val="32"/>
          <w:szCs w:val="32"/>
        </w:rPr>
        <w:t>&lt;/p&gt;&lt;p&gt;</w:t>
      </w:r>
      <w:r>
        <w:rPr>
          <w:sz w:val="32"/>
          <w:szCs w:val="32"/>
        </w:rPr>
        <w:t>尽管现代化正在改变我们的生活方式，但对于一些人来说，拥有这样一个历史悠久且具有特色的地点依然是一种梦想。这不仅因为它可以作为展示家族荣耀的手段，而且也因为它代表了对传统价值的一种怀念以及对未知未来的一种期待。在这个快速变化世界里，有这样一处静谧宁静的地方，无疑是一个难得寻觅到的宝贵财富。</w:t>
      </w:r>
      <w:r>
        <w:rPr>
          <w:sz w:val="32"/>
          <w:szCs w:val="32"/>
        </w:rPr>
        <w:t>&lt;/p&gt;&lt;p&gt;&lt;a href = "/doc/988776-</w:t>
      </w:r>
      <w:r>
        <w:rPr>
          <w:sz w:val="32"/>
          <w:szCs w:val="32"/>
        </w:rPr>
        <w:t>绅士的庄园古典英国风格豪宅</w:t>
      </w:r>
      <w:r>
        <w:rPr>
          <w:sz w:val="32"/>
          <w:szCs w:val="32"/>
        </w:rPr>
        <w:t>.doc" rel="alternate" download="988776-</w:t>
      </w:r>
      <w:r>
        <w:rPr>
          <w:sz w:val="32"/>
          <w:szCs w:val="32"/>
        </w:rPr>
        <w:t>绅士的庄园古典英国风格豪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