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东流嫁祸于人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东流：嫁祸于人的隐秘游戏</w:t>
      </w:r>
      <w:r>
        <w:rPr>
          <w:sz w:val="32"/>
          <w:szCs w:val="32"/>
        </w:rPr>
        <w:t>&lt;/p&gt;&lt;p&gt;&lt;img src="/static-img/RZ60pF9W_BwnckIfaXxNEu7FfU7m0N4haL0qPs-BxXcfuKUa5ZUuvlhhTft1sdlL.jpg"&gt;&lt;/p&gt;&lt;p&gt;</w:t>
      </w:r>
      <w:r>
        <w:rPr>
          <w:sz w:val="32"/>
          <w:szCs w:val="32"/>
        </w:rPr>
        <w:t>在这个充满复杂人际关系的社会里，嫁祸于人是一种常见而又阴暗的手段。它不仅能够帮助个体解决问题，也可能导致整个家庭甚至社群的动荡。这一现象背后隐藏着无数的人性弱点和策略运用，让我们一起探讨这一隐秘而危险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REo8P4TWyzsxo_1Kyyj7Ne7FfU7m0N4haL0qPs-BxXcjpIt22pYRVLZ40Wxks4d0gZfXJFWzvaGhl1WDX3OCiA.jpg"&gt;&lt;/p&gt;&lt;p&gt;</w:t>
      </w:r>
      <w:r>
        <w:rPr>
          <w:sz w:val="32"/>
          <w:szCs w:val="32"/>
        </w:rPr>
        <w:t>嫁祸于人往往是心理斗争的一部分。在面对困境或竞争时，有些人会选择通过诽谤、误导或者其他手段将责任转移给他人。这是一种极其卑鄙的手段，但却在很多时候被人们所采纳。这些行为者通常擅长操纵情感，利用别人的信任来达到自己的目的。他们会制造出看似合理但实际上是虚假的事实，用以证明某个人犯了错误，从而使对方成为众矢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主义</w:t>
      </w:r>
      <w:r>
        <w:rPr>
          <w:sz w:val="32"/>
          <w:szCs w:val="32"/>
        </w:rPr>
        <w:t>&lt;/p&gt;&lt;p&gt;&lt;img src="/static-img/uxLpkvXqmqJErHaUR73I7O7FfU7m0N4haL0qPs-BxXcjpIt22pYRVLZ40Wxks4d0gZfXJFWzvaGhl1WDX3OCiA.jpg"&gt;&lt;/p&gt;&lt;p&gt;</w:t>
      </w:r>
      <w:r>
        <w:rPr>
          <w:sz w:val="32"/>
          <w:szCs w:val="32"/>
        </w:rPr>
        <w:t>在一些情况下，嫁祸于人的行为并不是出自恶意，而是基于机会主义原则。当一个人处于优势地位时，他们有可能利用这种优势来牺牲他人，以此来巩固自己的立场。比如，在职场中，如果一个员工发现同事即将获得晋升，他很可能会寻找任何理由去“揭露”那个同事的问题，从而确保自己能得到晋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陷阱</w:t>
      </w:r>
      <w:r>
        <w:rPr>
          <w:sz w:val="32"/>
          <w:szCs w:val="32"/>
        </w:rPr>
        <w:t>&lt;/p&gt;&lt;p&gt;&lt;img src="/static-img/6hRUGLsNV9SsQheHzwx5h-7FfU7m0N4haL0qPs-BxXcjpIt22pYRVLZ40Wxks4d0gZfXJFWzvaGhl1WDX3OCiA.jpg"&gt;&lt;/p&gt;&lt;p&gt;</w:t>
      </w:r>
      <w:r>
        <w:rPr>
          <w:sz w:val="32"/>
          <w:szCs w:val="32"/>
        </w:rPr>
        <w:t>现代社会依赖社交媒体，这些平台为嫁祸提供了广泛的空间。一旦某个人在网上发布了一条负面的信息，无论真伪，都有可能迅速蔓延开来，并且很难被澄清。在这样的环境下，即使是完全无辜的人也难逃被指责之苦。而那些善於運用網絡力量的人，则可以轻易地將對方推向深渊，不费吹灰之力就能“嫁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冲突</w:t>
      </w:r>
      <w:r>
        <w:rPr>
          <w:sz w:val="32"/>
          <w:szCs w:val="32"/>
        </w:rPr>
        <w:t>&lt;/p&gt;&lt;p&gt;&lt;img src="/static-img/qvOQFsXZISf41qRTvoE-d-7FfU7m0N4haL0qPs-BxXcjpIt22pYRVLZ40Wxks4d0gZfXJFWzvaGhl1WDX3OCiA.jpg"&gt;&lt;/p&gt;&lt;p&gt;</w:t>
      </w:r>
      <w:r>
        <w:rPr>
          <w:sz w:val="32"/>
          <w:szCs w:val="32"/>
        </w:rPr>
        <w:t>家庭内部也是嫁祸发生的一个重要场所。亲生父母为了解决子女间的问题，或许会选择偏袒一方，将另一方视为“坏孩子”。这种做法虽然出发点可能纯粹，是为了保护自己心爱的孩子，但结果往往造成的是更大的分裂和伤害，使得原本应该团结协作的情感变得紧张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体系内也有类似的现象存在。在一些案件中，被告为了减少责任或避免刑罚，有时候会指证其他涉案人员作为替罪羊。如果证据不足或者嫌疑人物已经受到足够惩罚，那么这就等同于是将罪行“嫁”给了他人。此外，一些狡猾的地方法官也可能利用这一手法，对抗强大的权势集团或保护受害者，使得公正与邪恶之间形成了一种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思考这样一个问题：当我们看到有人因为别人的误解或挑拨而遭受损失时，我们该如何回应？是否应该站出来说真相？还是保持沉默，因为担心卷入其中？道德伦理对于处理这样的事情至关重要，它决定了我们的行为是否具有正义性，以及我们如何教育下一代去区分什么才是正确的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嫁祸于人”的行为是一种复杂且多方面的问题，它涉及到心理学、社会学、法律学以及道德伦理等多个领域。在日常生活中，我们每个人都需要警觉，不要让自己成为这样悲剧的一环，同时学会识别并抵制这类潜藏在表面的欺骗和歧视，从而维护一个更加公正和谐的社会环境。</w:t>
      </w:r>
      <w:r>
        <w:rPr>
          <w:sz w:val="32"/>
          <w:szCs w:val="32"/>
        </w:rPr>
        <w:t>&lt;/p&gt;&lt;p&gt;&lt;a href = "/doc/988848-</w:t>
      </w:r>
      <w:r>
        <w:rPr>
          <w:sz w:val="32"/>
          <w:szCs w:val="32"/>
        </w:rPr>
        <w:t>祸水东流嫁祸于人的隐秘游戏</w:t>
      </w:r>
      <w:r>
        <w:rPr>
          <w:sz w:val="32"/>
          <w:szCs w:val="32"/>
        </w:rPr>
        <w:t>.doc" rel="alternate" download="988848-</w:t>
      </w:r>
      <w:r>
        <w:rPr>
          <w:sz w:val="32"/>
          <w:szCs w:val="32"/>
        </w:rPr>
        <w:t>祸水东流嫁祸于人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