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误的笔触一支笔下的错题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个宁静的下午，朝俞坐在书桌前，一支笔在他的手中轻轻地跳跃着。他正在准备一个考试，这个考试对他来说意义重大，因为它将决定他未来的学术道路。然而，当他翻开试卷时，他的心 </w:t>
      </w:r>
      <w:r>
        <w:rPr>
          <w:sz w:val="32"/>
          <w:szCs w:val="32"/>
        </w:rPr>
        <w:t>suddenly</w:t>
      </w:r>
      <w:r>
        <w:rPr>
          <w:sz w:val="32"/>
          <w:szCs w:val="32"/>
        </w:rPr>
        <w:t>就像被一道道重重障碍包围了一样。</w:t>
      </w:r>
      <w:r>
        <w:rPr>
          <w:sz w:val="32"/>
          <w:szCs w:val="32"/>
        </w:rPr>
        <w:t>&lt;/p&gt;&lt;p&gt;&lt;img src="/static-img/iS4LPAj6Bt08w6tRh4TM6mdaDsPA39mL2AZg0x6xsGahxhfVRI1rVlR2bS-g29bV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紧张与焦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朝俞深吸了一口气，尽量让自己的心情稳定下来。但是，每当他的眼光落在问题上，他就会感到一种难以言喻的恐惧涌上心头。这些问题看似简单，却又充满了可能性的陷阱和隐患。他知道，如果不小心，就可能会因为一点小失误而错过一次机会。</w:t>
      </w:r>
      <w:r>
        <w:rPr>
          <w:sz w:val="32"/>
          <w:szCs w:val="32"/>
        </w:rPr>
        <w:t>&lt;/p&gt;&lt;p&gt;&lt;img src="/static-img/LKdXO8VB8DWcqJ9Aa2vVvWdaDsPA39mL2AZg0x6xsGZk6r1nufpLysCHxebNMIaB-_isWltL1oVGWV4PfCm6P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犹豫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许多人都会选择放弃，但朝俞并没有这样做。他知道，只要有勇气去尝试，即使失败，也不会后悔。在这个过程中，他开始意识到，不是每次答案都是唯一正确的，而是在不同的场景下，它们呈现出不同的可能性。这份思考让他更加坚定了继续下去的决心。</w:t>
      </w:r>
      <w:r>
        <w:rPr>
          <w:sz w:val="32"/>
          <w:szCs w:val="32"/>
        </w:rPr>
        <w:t>&lt;/p&gt;&lt;p&gt;&lt;img src="/static-img/msbbsWDGJOWyrY-qNyWlD2daDsPA39mL2AZg0x6xsGZk6r1nufpLysCHxebNMIaB-_isWltL1oVGWV4PfCm6P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自我批评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阳西下，朝俞终于完成了这次考试。当夜幕降临，他独自一人坐在灯光柔和的小屋里，对自己过去的一切进行反思。在这段时间里，他发现自己一直都在寻找完美无缺的地图，而实际上，这个世界并不总是按照我们预设好的路线发展。每一次错误，都是一种成长，是对于生活的一次探索。</w:t>
      </w:r>
      <w:r>
        <w:rPr>
          <w:sz w:val="32"/>
          <w:szCs w:val="32"/>
        </w:rPr>
        <w:t>&lt;/p&gt;&lt;p&gt;&lt;img src="/static-img/n2_cfb0WqfNo1X_v5h99amdaDsPA39mL2AZg0x6xsGZk6r1nufpLysCHxebNMIaB-_isWltL1oVGWV4PfCm6P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接受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朝俞逐渐学会了接受自己的不足，以及周围环境中的变化。他明白，无论何时何地，都需要不断学习和适应新的信息。这也意味着，在接下来的日子里，无论遇到什么困难或挑战，他都能以更为积极的心态去面对它们。</w:t>
      </w:r>
      <w:r>
        <w:rPr>
          <w:sz w:val="32"/>
          <w:szCs w:val="32"/>
        </w:rPr>
        <w:t>&lt;/p&gt;&lt;p&gt;&lt;img src="/static-img/Y-f78mzwzIORVTPLP45drGdaDsPA39mL2AZg0x6xsGZk6r1nufpLysCHxebNMIaB-_isWltL1oVGWV4PfCm6P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创造力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他再次拿起那支笔时，他决定不再只是为了回答问题，而是想要用它来表达自己的想法、感受和见解。于是，便诞生了“答错一道题的一支笔</w:t>
      </w:r>
      <w:r>
        <w:rPr>
          <w:sz w:val="32"/>
          <w:szCs w:val="32"/>
        </w:rPr>
        <w:t>PLAY”</w:t>
      </w:r>
      <w:r>
        <w:rPr>
          <w:sz w:val="32"/>
          <w:szCs w:val="32"/>
        </w:rPr>
        <w:t>。这是一个结合文字、绘画、音乐等多种艺术形式的手工艺品项目，它旨在通过艺术来传递那些隐藏于错误背后的故事，让人们从不同角度去理解生活中的每一次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展现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项目成功引起了周围人的注意。不仅如此，它还成为了一个集体共鸣的地方，每个人都可以找到自己曾经犯过类似的错误，并从中学到了什么。而这一切，只不过是一支简单的笔所带来的启示——即使是在最差的情况下，我们也能找到转机之旅，让生命变得更加丰富多彩。</w:t>
      </w:r>
      <w:r>
        <w:rPr>
          <w:sz w:val="32"/>
          <w:szCs w:val="32"/>
        </w:rPr>
        <w:t>&lt;/p&gt;&lt;p&gt;&lt;a href = "/doc/988929-</w:t>
      </w:r>
      <w:r>
        <w:rPr>
          <w:sz w:val="32"/>
          <w:szCs w:val="32"/>
        </w:rPr>
        <w:t>错误的笔触一支笔下的错题篇</w:t>
      </w:r>
      <w:r>
        <w:rPr>
          <w:sz w:val="32"/>
          <w:szCs w:val="32"/>
        </w:rPr>
        <w:t>.doc" rel="alternate" download="988929-</w:t>
      </w:r>
      <w:r>
        <w:rPr>
          <w:sz w:val="32"/>
          <w:szCs w:val="32"/>
        </w:rPr>
        <w:t>错误的笔触一支笔下的错题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