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传说中的智者之旅揭秘师士遗迹的下载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关于智慧与力量的神话，名为“师士传说”。这个故事讲述了一个名叫师士的人物，他拥有超乎常人的知识和能力，被誉为时空之主。他的存在让整个世界都充满了无限的可能，但他最终选择隐居，这一决定成为了后世永恒的话题。</w:t>
      </w:r>
      <w:r>
        <w:rPr>
          <w:sz w:val="32"/>
          <w:szCs w:val="32"/>
        </w:rPr>
        <w:t>&lt;/p&gt;&lt;p&gt;&lt;img src="/static-img/8asYuAUr9FphnNYgfMRNGQ8wZaGF8cAtaUmksxHt8HmNUKsRDV8-eSH7Bx53vF7C.jpg"&gt;&lt;/p&gt;&lt;p&gt;</w:t>
      </w:r>
      <w:r>
        <w:rPr>
          <w:sz w:val="32"/>
          <w:szCs w:val="32"/>
        </w:rPr>
        <w:t>师士传说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时代，人类社会正处于混乱与发展之间的一种状态。人们渴望知识、技术和力量来提升生活质量。在这样的背景下，一位被称作师士的人物出现了。他不仅掌握了一切科学知识，还有着超自然的能力，可以操控时间和空间。这一切让他成为了一位传奇人物。</w:t>
      </w:r>
      <w:r>
        <w:rPr>
          <w:sz w:val="32"/>
          <w:szCs w:val="32"/>
        </w:rPr>
        <w:t>&lt;/p&gt;&lt;p&gt;&lt;img src="/static-img/uDaPjTRUX1NPx1ie67BTow8wZaGF8cAtaUmksxHt8HnWSOJmQZ66PaWe8rP4UMLj1ueN0a7h6jreskZkeWOyEA.jpg"&gt;&lt;/p&gt;&lt;p&gt;</w:t>
      </w:r>
      <w:r>
        <w:rPr>
          <w:sz w:val="32"/>
          <w:szCs w:val="32"/>
        </w:rPr>
        <w:t>师士传说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师士传说开始逐渐散布开来，不仅在当地就连整个国家乃至全球都听闻过这段令人惊叹的事迹。人们对于这样一个能够解决所有问题、带给他们幸福安宁的人产生了极大的向往。不少人试图寻找他的踪迹，以期得到启示或是借助他的力量。不过，他们大多数都是徒劳，因为只有真正理解并尊重这一辉煌历史的人才能接近真相。</w:t>
      </w:r>
      <w:r>
        <w:rPr>
          <w:sz w:val="32"/>
          <w:szCs w:val="32"/>
        </w:rPr>
        <w:t>&lt;/p&gt;&lt;p&gt;&lt;img src="/static-img/BTB3R42gU97mXiTARTYpyw8wZaGF8cAtaUmksxHt8HnWSOJmQZ66PaWe8rP4UMLj1ueN0a7h6jreskZkeWOyEA.png"&gt;&lt;/p&gt;&lt;p&gt;</w:t>
      </w:r>
      <w:r>
        <w:rPr>
          <w:sz w:val="32"/>
          <w:szCs w:val="32"/>
        </w:rPr>
        <w:t>师士遗迹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许多冒险家依然不断前进，他们希望找到那些据说可以帮助复原过去或预见未来的遗留文物。一些人甚至相信，只要能解开这些谜题，就能获得巨大的财富或者更高层次的认知。而一些学者则通过研究古代文献，对这些理论进行验证，并尝试从中汲取灵感去创造出新的发明。</w:t>
      </w:r>
      <w:r>
        <w:rPr>
          <w:sz w:val="32"/>
          <w:szCs w:val="32"/>
        </w:rPr>
        <w:t>&lt;/p&gt;&lt;p&gt;&lt;img src="/static-img/vhY36virCMyAX0rxP3IyOg8wZaGF8cAtaUmksxHt8HnWSOJmQZ66PaWe8rP4UMLj1ueN0a7h6jreskZkeWOyEA.jpg"&gt;&lt;/p&gt;&lt;p&gt;</w:t>
      </w:r>
      <w:r>
        <w:rPr>
          <w:sz w:val="32"/>
          <w:szCs w:val="32"/>
        </w:rPr>
        <w:t>师士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寻找遗迹外，“师士”这个名字也成为了文化符号。在文学作品、电影以及电视剧中，都会有人物以此命名，用以代表智慧、高深莫测甚至是神秘力量。这种现象说明，无论是在实践还是想象中，“师士”的形象对现代人来说仍旧具有强烈吸引力，而我们所追求的是一种精神上的满足感，而不是简单地拥有权力。</w:t>
      </w:r>
      <w:r>
        <w:rPr>
          <w:sz w:val="32"/>
          <w:szCs w:val="32"/>
        </w:rPr>
        <w:t>&lt;/p&gt;&lt;p&gt;&lt;img src="/static-img/i7Obh_p1AHHvGPLEGorAuA8wZaGF8cAtaUmksxHt8HnWSOJmQZ66PaWe8rP4UMLj1ueN0a7h6jreskZkeWOyEA.png"&gt;&lt;/p&gt;&lt;p&gt;</w:t>
      </w:r>
      <w:r>
        <w:rPr>
          <w:sz w:val="32"/>
          <w:szCs w:val="32"/>
        </w:rPr>
        <w:t>学习与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不只是单纯地追求个人利益才是学习“师士”文化最重要的事情之一。更多的人应该将其视作一种精神上的挑战，从而激励自己不断学习新知识、新技能，同时也要保护地球上已经有的宝贵资源，为后世子孙留下可持续发展的地球环境。这是一种环保意识，也是一种对未来负责的心态，是每个人的责任共同维护地球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的应用与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无法像故事里那样直接使用“师士”的方法，但是科技日新月异，我们正在不断接近实现某些方面类似于“控制时间”、“空间穿梭”的梦想，如今已有多项研究项目正在朝这个方向努力，比如量子计算等先进技术，它们都在改变我们的世界观念和生活方式。如果我们能够继续保持好奇心，不断探索未知，那么谁知道哪天我们的孩子们就会发现一个全新的宇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师士传说下载”是一个包含丰富信息和可能性的大宝库，每个人根据自己的兴趣点可以从中学到很多东西，从而推动自身事业发展，也促使社会整体向前迈进。但愿我们不要忘记，在追求创新过程中也不忘初心，让这一辉煌历史成为通往更加美好未来道路上的指路牌。</w:t>
      </w:r>
      <w:r>
        <w:rPr>
          <w:sz w:val="32"/>
          <w:szCs w:val="32"/>
        </w:rPr>
        <w:t>&lt;/p&gt;&lt;p&gt;&lt;a href = "/doc/989034-</w:t>
      </w:r>
      <w:r>
        <w:rPr>
          <w:sz w:val="32"/>
          <w:szCs w:val="32"/>
        </w:rPr>
        <w:t>古老传说中的智者之旅揭秘师士遗迹的下载秘籍</w:t>
      </w:r>
      <w:r>
        <w:rPr>
          <w:sz w:val="32"/>
          <w:szCs w:val="32"/>
        </w:rPr>
        <w:t>.doc" rel="alternate" download="989034-</w:t>
      </w:r>
      <w:r>
        <w:rPr>
          <w:sz w:val="32"/>
          <w:szCs w:val="32"/>
        </w:rPr>
        <w:t>古老传说中的智者之旅揭秘师士遗迹的下载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