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吗中国以前为什么叫</w:t>
      </w:r>
      <w:r>
        <w:rPr>
          <w:sz w:val="48"/>
          <w:szCs w:val="48"/>
        </w:rPr>
        <w:t>T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中国以前为什么叫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？这个问题可能会让很多人摸不着头脑。我们习惯了现在的“中国”，但历史上的称呼确实有过这样的变化。</w:t>
      </w:r>
      <w:r>
        <w:rPr>
          <w:sz w:val="32"/>
          <w:szCs w:val="32"/>
        </w:rPr>
        <w:t>&lt;/p&gt;&lt;p&gt;&lt;img src="/static-img/F-NaiByhuPWLoXqRxtO5-qjK-VrV2bCNDolZMIiWyUO5rM6u0fAXhqQNZn_grMzf.png"&gt;&lt;/p&gt;&lt;p&gt;</w:t>
      </w:r>
      <w:r>
        <w:rPr>
          <w:sz w:val="32"/>
          <w:szCs w:val="32"/>
        </w:rPr>
        <w:t>在古代，中国被称为“天下”或“中原”，因为这里是中华文明的发源地，也是当时世界上最强大的国家。随着时间的推移，人们开始用不同的词语来形容这个庞大的国家和民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前身——“铁血俭朴”（简写为</w:t>
      </w:r>
      <w:r>
        <w:rPr>
          <w:sz w:val="32"/>
          <w:szCs w:val="32"/>
        </w:rPr>
        <w:t>TG</w:t>
      </w:r>
      <w:r>
        <w:rPr>
          <w:sz w:val="32"/>
          <w:szCs w:val="32"/>
        </w:rPr>
        <w:t>）曾经流行一时。这是一个口语化的称呼，用来形容那些生活节俭、工作勤奋的人们。在那个时代，这样的称呼反映了人们对勤劳、朴素生活方式的一种认可和赞赏。</w:t>
      </w:r>
      <w:r>
        <w:rPr>
          <w:sz w:val="32"/>
          <w:szCs w:val="32"/>
        </w:rPr>
        <w:t>&lt;/p&gt;&lt;p&gt;&lt;img src="/static-img/RK_2u13TposkxJ1g_BepEKjK-VrV2bCNDolZMIiWyUOctbM1_WlMqU212wz4EF_kv-cNNFFk9252Xg1FiHU9XEvX_ibfFrNSF48cLMiwSgRM13xi4j8fJJmmhY_8ZzmVjnH3pSt4htn8otV1LPEwvr2PmAUpwbzq3xxnqFZVW3K6-XvAB3MJFs2he4NS7Zz2gb8mcNmB-beuZRfWMfJ988hSQlzQSCsMrE-1MqE_lbU.png"&gt;&lt;/p&gt;&lt;p&gt;</w:t>
      </w:r>
      <w:r>
        <w:rPr>
          <w:sz w:val="32"/>
          <w:szCs w:val="32"/>
        </w:rPr>
        <w:t>然而，这个词也带有一些贬义色彩，因为它暗示了一种对物质享受缺乏追求的情态。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初，当新中国成立之际，为了提高国民经济效率，政府鼓励大家节约消费和勤劳工作，因此这种口号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社会风气发生变化，以及文化大革命等事件的影响，使得这种称呼逐渐淡出公众视野。但这段历史还是值得我们回顾，因为它能帮助我们理解过去社会的心理状态和价值观念，同时也能让我们更好地认识到今天自己所处的地位与责任。</w:t>
      </w:r>
      <w:r>
        <w:rPr>
          <w:sz w:val="32"/>
          <w:szCs w:val="32"/>
        </w:rPr>
        <w:t>&lt;/p&gt;&lt;p&gt;&lt;img src="/static-img/0kvIgbPHRJObz-sk_7PSeajK-VrV2bCNDolZMIiWyUOctbM1_WlMqU212wz4EF_kv-cNNFFk9252Xg1FiHU9XEvX_ibfFrNSF48cLMiwSgRM13xi4j8fJJmmhY_8ZzmVjnH3pSt4htn8otV1LPEwvr2PmAUpwbzq3xxnqFZVW3K6-XvAB3MJFs2he4NS7Zz2gb8mcNmB-beuZRfWMfJ988hSQlzQSCsMrE-1MqE_lbU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G”</w:t>
      </w:r>
      <w:r>
        <w:rPr>
          <w:sz w:val="32"/>
          <w:szCs w:val="32"/>
        </w:rPr>
        <w:t>的出现，是一种对于当时社会特征的一种描述，它反映了那个时代的人们对于勤勉、节俭以及对未来充满希望的心态。而现在，我们虽然不再使用这样的词汇，但这些精神仍然是中华民族宝贵财富之一，让我们珍惜并传承下去吧！</w:t>
      </w:r>
      <w:r>
        <w:rPr>
          <w:sz w:val="32"/>
          <w:szCs w:val="32"/>
        </w:rPr>
        <w:t>&lt;/p&gt;&lt;p&gt;&lt;a href = "/doc/989110-</w:t>
      </w:r>
      <w:r>
        <w:rPr>
          <w:sz w:val="32"/>
          <w:szCs w:val="32"/>
        </w:rPr>
        <w:t>主题你知道吗中国以前为什么叫</w:t>
      </w:r>
      <w:r>
        <w:rPr>
          <w:sz w:val="32"/>
          <w:szCs w:val="32"/>
        </w:rPr>
        <w:t>TG.doc" rel="alternate" download="989110-</w:t>
      </w:r>
      <w:r>
        <w:rPr>
          <w:sz w:val="32"/>
          <w:szCs w:val="32"/>
        </w:rPr>
        <w:t>主题你知道吗中国以前为什么叫</w:t>
      </w:r>
      <w:r>
        <w:rPr>
          <w:sz w:val="32"/>
          <w:szCs w:val="32"/>
        </w:rPr>
        <w:t>T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